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b/>
          <w:b/>
          <w:sz w:val="28"/>
          <w:szCs w:val="28"/>
        </w:rPr>
      </w:pPr>
      <w:r>
        <w:rPr>
          <w:b/>
          <w:sz w:val="28"/>
          <w:szCs w:val="28"/>
        </w:rPr>
      </w:r>
    </w:p>
    <w:p>
      <w:pPr>
        <w:pStyle w:val="Normal"/>
        <w:suppressLineNumbers/>
        <w:jc w:val="center"/>
        <w:rPr>
          <w:b/>
          <w:b/>
          <w:sz w:val="28"/>
          <w:szCs w:val="28"/>
        </w:rPr>
      </w:pPr>
      <w:bookmarkStart w:id="0" w:name="DokNai"/>
      <w:r>
        <w:rPr>
          <w:b/>
          <w:sz w:val="28"/>
          <w:szCs w:val="28"/>
        </w:rPr>
        <w:t>О внесении изменений в решение Собрания депутатов Озерского городского округа от 26.12.2023 № 231 «О бюджете Озерского городского округа на 2024 год и на плановый период 2025 и 2026 годов»</w:t>
      </w:r>
      <w:bookmarkEnd w:id="0"/>
    </w:p>
    <w:p>
      <w:pPr>
        <w:pStyle w:val="Normal"/>
        <w:suppressLineNumbers/>
        <w:rPr>
          <w:b/>
          <w:b/>
          <w:sz w:val="28"/>
          <w:szCs w:val="28"/>
        </w:rPr>
      </w:pPr>
      <w:r>
        <w:rPr>
          <w:b/>
          <w:sz w:val="28"/>
          <w:szCs w:val="28"/>
        </w:rPr>
      </w:r>
    </w:p>
    <w:p>
      <w:pPr>
        <w:pStyle w:val="Normal"/>
        <w:suppressLineNumbers/>
        <w:rPr>
          <w:b/>
          <w:b/>
          <w:sz w:val="28"/>
        </w:rPr>
      </w:pPr>
      <w:r>
        <w:rPr>
          <w:b/>
          <w:sz w:val="28"/>
        </w:rPr>
      </w:r>
    </w:p>
    <w:p>
      <w:pPr>
        <w:pStyle w:val="Normal"/>
        <w:ind w:firstLine="709"/>
        <w:jc w:val="both"/>
        <w:rPr/>
      </w:pPr>
      <w:r>
        <w:rPr>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зерского городского округа, Положением о бюджетном процессе в Озерском городском округе, письмом администрации Озерского городского округа, от 10.10.2024 № 01-02-06/340 Собрание депутатов Озерского городского округа </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РЕШАЕТ:</w:t>
      </w:r>
    </w:p>
    <w:p>
      <w:pPr>
        <w:pStyle w:val="Normal"/>
        <w:jc w:val="both"/>
        <w:rPr>
          <w:sz w:val="28"/>
          <w:szCs w:val="28"/>
          <w:lang w:eastAsia="ru-RU"/>
        </w:rPr>
      </w:pPr>
      <w:r>
        <w:rPr>
          <w:sz w:val="28"/>
          <w:szCs w:val="28"/>
          <w:lang w:eastAsia="ru-RU"/>
        </w:rPr>
      </w:r>
    </w:p>
    <w:p>
      <w:pPr>
        <w:pStyle w:val="Normal"/>
        <w:numPr>
          <w:ilvl w:val="0"/>
          <w:numId w:val="5"/>
        </w:numPr>
        <w:tabs>
          <w:tab w:val="clear" w:pos="720"/>
          <w:tab w:val="left" w:pos="993" w:leader="none"/>
        </w:tabs>
        <w:ind w:left="0" w:firstLine="540"/>
        <w:jc w:val="both"/>
        <w:rPr/>
      </w:pPr>
      <w:r>
        <w:rPr>
          <w:sz w:val="28"/>
          <w:szCs w:val="28"/>
          <w:lang w:eastAsia="ru-RU"/>
        </w:rPr>
        <w:t>Внести в решение Собрания депутатов Озерского городского округа от 26.12.2023 № 231 «О бюджете Озерского городского округа на 2024 год и на плановый период 2025 и 2026 годов» следующие изменения и дополнения:</w:t>
      </w:r>
    </w:p>
    <w:p>
      <w:pPr>
        <w:pStyle w:val="Normal"/>
        <w:tabs>
          <w:tab w:val="clear" w:pos="720"/>
          <w:tab w:val="right" w:pos="9467" w:leader="none"/>
        </w:tabs>
        <w:ind w:firstLine="540"/>
        <w:jc w:val="both"/>
        <w:rPr/>
      </w:pPr>
      <w:r>
        <w:rPr>
          <w:sz w:val="28"/>
          <w:szCs w:val="28"/>
          <w:lang w:eastAsia="ru-RU"/>
        </w:rPr>
        <w:t>1)</w:t>
      </w:r>
      <w:r>
        <w:rPr>
          <w:b/>
          <w:sz w:val="28"/>
          <w:szCs w:val="28"/>
          <w:lang w:eastAsia="ru-RU"/>
        </w:rPr>
        <w:t xml:space="preserve"> </w:t>
      </w:r>
      <w:r>
        <w:rPr>
          <w:sz w:val="28"/>
          <w:szCs w:val="28"/>
          <w:lang w:eastAsia="ru-RU"/>
        </w:rPr>
        <w:t xml:space="preserve">в пункте 1: </w:t>
      </w:r>
    </w:p>
    <w:p>
      <w:pPr>
        <w:pStyle w:val="Normal"/>
        <w:numPr>
          <w:ilvl w:val="0"/>
          <w:numId w:val="2"/>
        </w:numPr>
        <w:tabs>
          <w:tab w:val="clear" w:pos="720"/>
          <w:tab w:val="left" w:pos="1134" w:leader="none"/>
        </w:tabs>
        <w:ind w:left="0" w:firstLine="709"/>
        <w:jc w:val="both"/>
        <w:rPr/>
      </w:pPr>
      <w:r>
        <w:rPr>
          <w:sz w:val="28"/>
          <w:szCs w:val="28"/>
          <w:lang w:eastAsia="ru-RU"/>
        </w:rPr>
        <w:t>подпункте 1 цифры «5 041 105 284,63» заменить цифрами «5 094 261 345,44», цифры «3 775 481 743,10» заменить цифрами «3 828 637 803,91», цифры «113 530 454,00» заменить цифрами «147 111 564,00», приложение 1 изложить в новой редакции согласно приложению 1 к настоящему решению;</w:t>
      </w:r>
    </w:p>
    <w:p>
      <w:pPr>
        <w:pStyle w:val="Normal"/>
        <w:numPr>
          <w:ilvl w:val="0"/>
          <w:numId w:val="2"/>
        </w:numPr>
        <w:tabs>
          <w:tab w:val="clear" w:pos="720"/>
          <w:tab w:val="left" w:pos="1134" w:leader="none"/>
        </w:tabs>
        <w:ind w:left="0" w:firstLine="709"/>
        <w:jc w:val="both"/>
        <w:rPr/>
      </w:pPr>
      <w:r>
        <w:rPr>
          <w:sz w:val="28"/>
          <w:szCs w:val="28"/>
          <w:lang w:eastAsia="ru-RU"/>
        </w:rPr>
        <w:t>подпункт 2 цифры «5 318 576 113,58» заменить цифрами «5 371 732 174,39»;</w:t>
      </w:r>
    </w:p>
    <w:p>
      <w:pPr>
        <w:pStyle w:val="Normal"/>
        <w:ind w:firstLine="540"/>
        <w:jc w:val="both"/>
        <w:rPr>
          <w:sz w:val="28"/>
          <w:szCs w:val="28"/>
          <w:lang w:eastAsia="ru-RU"/>
        </w:rPr>
      </w:pPr>
      <w:r>
        <w:rPr>
          <w:sz w:val="28"/>
          <w:szCs w:val="28"/>
          <w:lang w:eastAsia="ru-RU"/>
        </w:rPr>
        <w:t>2) в пункте 10 приложение 6 изложить в новой редакции согласно приложению 2 к настоящему решению;</w:t>
      </w:r>
    </w:p>
    <w:p>
      <w:pPr>
        <w:pStyle w:val="Normal"/>
        <w:tabs>
          <w:tab w:val="clear" w:pos="720"/>
          <w:tab w:val="left" w:pos="993" w:leader="none"/>
        </w:tabs>
        <w:ind w:firstLine="540"/>
        <w:jc w:val="both"/>
        <w:rPr>
          <w:sz w:val="18"/>
          <w:szCs w:val="18"/>
          <w:lang w:eastAsia="ru-RU"/>
        </w:rPr>
      </w:pPr>
      <w:r>
        <w:rPr>
          <w:sz w:val="28"/>
          <w:szCs w:val="28"/>
          <w:lang w:eastAsia="ru-RU"/>
        </w:rPr>
        <w:t>3) в пункте 11:</w:t>
      </w:r>
    </w:p>
    <w:p>
      <w:pPr>
        <w:pStyle w:val="Normal"/>
        <w:numPr>
          <w:ilvl w:val="0"/>
          <w:numId w:val="4"/>
        </w:numPr>
        <w:tabs>
          <w:tab w:val="clear" w:pos="720"/>
          <w:tab w:val="left" w:pos="1134" w:leader="none"/>
        </w:tabs>
        <w:ind w:left="0" w:firstLine="709"/>
        <w:jc w:val="both"/>
        <w:rPr/>
      </w:pPr>
      <w:r>
        <w:rPr>
          <w:sz w:val="28"/>
          <w:szCs w:val="28"/>
          <w:lang w:eastAsia="ru-RU"/>
        </w:rPr>
        <w:t xml:space="preserve">подпункте 1 приложение 8 изложить в новой редакции согласно приложению 3 к настоящему решению; </w:t>
      </w:r>
    </w:p>
    <w:p>
      <w:pPr>
        <w:pStyle w:val="Normal"/>
        <w:numPr>
          <w:ilvl w:val="0"/>
          <w:numId w:val="4"/>
        </w:numPr>
        <w:tabs>
          <w:tab w:val="clear" w:pos="720"/>
          <w:tab w:val="left" w:pos="1134" w:leader="none"/>
        </w:tabs>
        <w:ind w:left="0" w:firstLine="709"/>
        <w:jc w:val="both"/>
        <w:rPr/>
      </w:pPr>
      <w:r>
        <w:rPr>
          <w:sz w:val="28"/>
          <w:szCs w:val="28"/>
          <w:lang w:eastAsia="ru-RU"/>
        </w:rPr>
        <w:t>подпункте 2 приложение 10 изложить в новой редакции согласно приложению 4 к настоящему решению.</w:t>
      </w:r>
    </w:p>
    <w:p>
      <w:pPr>
        <w:pStyle w:val="Normal"/>
        <w:ind w:firstLine="540"/>
        <w:rPr>
          <w:sz w:val="28"/>
          <w:szCs w:val="28"/>
          <w:lang w:eastAsia="ru-RU"/>
        </w:rPr>
      </w:pPr>
      <w:r>
        <w:rPr>
          <w:sz w:val="28"/>
          <w:szCs w:val="28"/>
          <w:lang w:eastAsia="ru-RU"/>
        </w:rPr>
        <w:t>4) в пункте 20 подпункт 1 дополнить абзацем следующего содержания:</w:t>
      </w:r>
    </w:p>
    <w:p>
      <w:pPr>
        <w:pStyle w:val="Normal"/>
        <w:autoSpaceDE w:val="false"/>
        <w:ind w:firstLine="540"/>
        <w:jc w:val="both"/>
        <w:rPr>
          <w:sz w:val="28"/>
          <w:lang w:eastAsia="ru-RU"/>
        </w:rPr>
      </w:pPr>
      <w:r>
        <w:rPr>
          <w:sz w:val="28"/>
          <w:szCs w:val="28"/>
          <w:lang w:eastAsia="ru-RU"/>
        </w:rPr>
        <w:t>«</w:t>
      </w:r>
      <w:r>
        <w:rPr>
          <w:sz w:val="28"/>
          <w:lang w:eastAsia="ru-RU"/>
        </w:rPr>
        <w:t>- юридическим лицам, оказывающим услуги по передаче тепловой энергии и (или) владеющим на праве собственности или ином законном основании источниками тепловой энергии и (ил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p>
      <w:pPr>
        <w:pStyle w:val="Normal"/>
        <w:numPr>
          <w:ilvl w:val="0"/>
          <w:numId w:val="3"/>
        </w:numPr>
        <w:tabs>
          <w:tab w:val="clear" w:pos="720"/>
          <w:tab w:val="left" w:pos="993" w:leader="none"/>
        </w:tabs>
        <w:ind w:left="0" w:firstLine="540"/>
        <w:jc w:val="both"/>
        <w:rPr>
          <w:sz w:val="28"/>
          <w:szCs w:val="28"/>
          <w:lang w:eastAsia="ru-RU"/>
        </w:rPr>
      </w:pPr>
      <w:r>
        <w:rPr>
          <w:sz w:val="28"/>
          <w:szCs w:val="28"/>
          <w:lang w:eastAsia="ru-RU"/>
        </w:rPr>
        <w:t>Настоящее решение вступает в силу со дня его принятия.</w:t>
      </w:r>
    </w:p>
    <w:p>
      <w:pPr>
        <w:pStyle w:val="Normal"/>
        <w:numPr>
          <w:ilvl w:val="0"/>
          <w:numId w:val="3"/>
        </w:numPr>
        <w:tabs>
          <w:tab w:val="clear" w:pos="720"/>
          <w:tab w:val="left" w:pos="993" w:leader="none"/>
        </w:tabs>
        <w:ind w:left="0" w:firstLine="540"/>
        <w:jc w:val="both"/>
        <w:rPr/>
      </w:pPr>
      <w:r>
        <w:rPr>
          <w:sz w:val="28"/>
          <w:szCs w:val="28"/>
          <w:lang w:eastAsia="ru-RU"/>
        </w:rPr>
        <w:t>Опубликовать настоящее решение в газете «Озерский вестник» и разместить на официальном сайте органов местного самоуправления Озерского городского округа в информационно-телекоммуникационной сети «Интернет».</w:t>
      </w:r>
    </w:p>
    <w:p>
      <w:pPr>
        <w:pStyle w:val="Normal"/>
        <w:numPr>
          <w:ilvl w:val="0"/>
          <w:numId w:val="3"/>
        </w:numPr>
        <w:tabs>
          <w:tab w:val="clear" w:pos="720"/>
          <w:tab w:val="left" w:pos="993" w:leader="none"/>
        </w:tabs>
        <w:ind w:left="0" w:firstLine="540"/>
        <w:jc w:val="both"/>
        <w:rPr>
          <w:sz w:val="28"/>
          <w:szCs w:val="28"/>
          <w:lang w:eastAsia="ru-RU"/>
        </w:rPr>
      </w:pPr>
      <w:r>
        <w:rPr>
          <w:sz w:val="28"/>
          <w:szCs w:val="28"/>
          <w:lang w:eastAsia="ru-RU"/>
        </w:rPr>
        <w:t>Контроль за выполнением настоящего решения возложить на постоянную планово - бюджетную комиссию Собрания депутатов Озерского городского округа и Контрольно-счетную палату Озерского городского округа Челябинской области.</w:t>
      </w:r>
    </w:p>
    <w:p>
      <w:pPr>
        <w:pStyle w:val="Normal"/>
        <w:suppressLineNumbers/>
        <w:rPr>
          <w:sz w:val="28"/>
          <w:szCs w:val="28"/>
          <w:lang w:eastAsia="ru-RU"/>
        </w:rPr>
      </w:pPr>
      <w:r>
        <w:rPr>
          <w:sz w:val="28"/>
          <w:szCs w:val="28"/>
          <w:lang w:eastAsia="ru-RU"/>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bookmarkStart w:id="1" w:name="Pdp"/>
      <w:r>
        <w:rPr>
          <w:sz w:val="28"/>
          <w:szCs w:val="28"/>
        </w:rPr>
        <w:t>Председатель Собрания депутатов</w:t>
      </w:r>
    </w:p>
    <w:p>
      <w:pPr>
        <w:pStyle w:val="Normal"/>
        <w:suppressLineNumbers/>
        <w:rPr>
          <w:sz w:val="28"/>
          <w:szCs w:val="28"/>
        </w:rPr>
      </w:pPr>
      <w:bookmarkStart w:id="2" w:name="Pdp"/>
      <w:r>
        <w:rPr>
          <w:sz w:val="28"/>
          <w:szCs w:val="28"/>
        </w:rPr>
        <w:t>Озерского городского округа</w:t>
        <w:tab/>
        <w:tab/>
        <w:tab/>
        <w:tab/>
        <w:tab/>
        <w:tab/>
        <w:t xml:space="preserve"> А.А. Кузнеченков</w:t>
      </w:r>
      <w:bookmarkEnd w:id="2"/>
    </w:p>
    <w:p>
      <w:pPr>
        <w:pStyle w:val="Normal"/>
        <w:tabs>
          <w:tab w:val="clear" w:pos="720"/>
          <w:tab w:val="left" w:pos="1134" w:leader="none"/>
        </w:tabs>
        <w:jc w:val="both"/>
        <w:rPr>
          <w:sz w:val="28"/>
          <w:szCs w:val="28"/>
          <w:lang w:eastAsia="ru-RU"/>
        </w:rPr>
      </w:pPr>
      <w:r>
        <w:rPr>
          <w:sz w:val="28"/>
          <w:szCs w:val="28"/>
          <w:lang w:eastAsia="ru-RU"/>
        </w:rPr>
      </w:r>
    </w:p>
    <w:p>
      <w:pPr>
        <w:pStyle w:val="Normal"/>
        <w:suppressLineNumbers/>
        <w:rPr>
          <w:sz w:val="28"/>
          <w:szCs w:val="28"/>
          <w:lang w:eastAsia="ru-RU"/>
        </w:rPr>
      </w:pPr>
      <w:r>
        <w:rPr>
          <w:sz w:val="28"/>
          <w:szCs w:val="28"/>
          <w:lang w:eastAsia="ru-RU"/>
        </w:rPr>
      </w:r>
    </w:p>
    <w:p>
      <w:pPr>
        <w:pStyle w:val="Normal"/>
        <w:suppressLineNumbers/>
        <w:rPr>
          <w:sz w:val="28"/>
          <w:szCs w:val="28"/>
        </w:rPr>
      </w:pPr>
      <w:r>
        <w:rPr>
          <w:sz w:val="28"/>
          <w:szCs w:val="28"/>
        </w:rPr>
      </w:r>
    </w:p>
    <w:p>
      <w:pPr>
        <w:pStyle w:val="Normal"/>
        <w:suppressLineNumbers/>
        <w:rPr>
          <w:sz w:val="28"/>
          <w:szCs w:val="28"/>
        </w:rPr>
      </w:pPr>
      <w:r>
        <w:rPr>
          <w:sz w:val="28"/>
          <w:szCs w:val="28"/>
        </w:rPr>
        <w:t xml:space="preserve">Глава </w:t>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t>Озерского городского округа</w:t>
        <w:tab/>
        <w:tab/>
        <w:tab/>
        <w:tab/>
        <w:tab/>
        <w:tab/>
        <w:t xml:space="preserve"> С.Н. Гергенрейдер</w:t>
      </w:r>
    </w:p>
    <w:p>
      <w:pPr>
        <w:pStyle w:val="Normal"/>
        <w:suppressLineNumbers/>
        <w:jc w:val="both"/>
        <w:rPr>
          <w:sz w:val="28"/>
          <w:szCs w:val="28"/>
          <w:u w:val="single"/>
        </w:rPr>
      </w:pPr>
      <w:r>
        <w:rPr>
          <w:sz w:val="28"/>
          <w:szCs w:val="28"/>
          <w:u w:val="single"/>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1</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от</w:t>
            </w:r>
          </w:p>
        </w:tc>
        <w:tc>
          <w:tcPr>
            <w:tcW w:w="1476" w:type="dxa"/>
            <w:tcBorders>
              <w:bottom w:val="single" w:sz="4" w:space="0" w:color="000000"/>
            </w:tcBorders>
          </w:tcPr>
          <w:p>
            <w:pPr>
              <w:pStyle w:val="Normal"/>
              <w:suppressLineNumbers/>
              <w:jc w:val="both"/>
              <w:rPr>
                <w:sz w:val="28"/>
              </w:rPr>
            </w:pPr>
            <w:r>
              <w:rPr>
                <w:sz w:val="28"/>
              </w:rPr>
              <w:t>16.10.2024</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171</w:t>
            </w:r>
          </w:p>
        </w:tc>
      </w:tr>
      <w:tr>
        <w:trPr>
          <w:trHeight w:val="180" w:hRule="atLeast"/>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snapToGrid w:val="false"/>
              <w:jc w:val="both"/>
              <w:rPr>
                <w:sz w:val="28"/>
              </w:rPr>
            </w:pPr>
            <w:r>
              <w:rPr>
                <w:sz w:val="28"/>
              </w:rPr>
            </w:r>
          </w:p>
        </w:tc>
        <w:tc>
          <w:tcPr>
            <w:tcW w:w="1476" w:type="dxa"/>
            <w:tcBorders/>
          </w:tcPr>
          <w:p>
            <w:pPr>
              <w:pStyle w:val="Normal"/>
              <w:suppressLineNumbers/>
              <w:snapToGrid w:val="false"/>
              <w:jc w:val="both"/>
              <w:rPr>
                <w:sz w:val="28"/>
              </w:rPr>
            </w:pPr>
            <w:r>
              <w:rPr>
                <w:sz w:val="28"/>
              </w:rPr>
            </w:r>
          </w:p>
        </w:tc>
        <w:tc>
          <w:tcPr>
            <w:tcW w:w="566" w:type="dxa"/>
            <w:tcBorders/>
          </w:tcPr>
          <w:p>
            <w:pPr>
              <w:pStyle w:val="Normal"/>
              <w:suppressLineNumbers/>
              <w:snapToGrid w:val="false"/>
              <w:jc w:val="both"/>
              <w:rPr>
                <w:sz w:val="28"/>
              </w:rPr>
            </w:pPr>
            <w:r>
              <w:rPr>
                <w:sz w:val="28"/>
              </w:rPr>
            </w:r>
          </w:p>
        </w:tc>
        <w:tc>
          <w:tcPr>
            <w:tcW w:w="1272" w:type="dxa"/>
            <w:tcBorders/>
          </w:tcPr>
          <w:p>
            <w:pPr>
              <w:pStyle w:val="Normal"/>
              <w:suppressLineNumbers/>
              <w:snapToGrid w:val="false"/>
              <w:jc w:val="both"/>
              <w:rPr>
                <w:sz w:val="28"/>
              </w:rPr>
            </w:pPr>
            <w:r>
              <w:rPr>
                <w:sz w:val="28"/>
              </w:rPr>
            </w:r>
          </w:p>
        </w:tc>
      </w:tr>
      <w:tr>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pPr>
            <w:r>
              <w:rPr>
                <w:sz w:val="28"/>
              </w:rPr>
              <w:t>«Приложение 1</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 xml:space="preserve">от </w:t>
            </w:r>
          </w:p>
        </w:tc>
        <w:tc>
          <w:tcPr>
            <w:tcW w:w="1476" w:type="dxa"/>
            <w:tcBorders>
              <w:bottom w:val="single" w:sz="4" w:space="0" w:color="000000"/>
            </w:tcBorders>
          </w:tcPr>
          <w:p>
            <w:pPr>
              <w:pStyle w:val="Normal"/>
              <w:suppressLineNumbers/>
              <w:jc w:val="both"/>
              <w:rPr>
                <w:sz w:val="28"/>
              </w:rPr>
            </w:pPr>
            <w:r>
              <w:rPr>
                <w:sz w:val="28"/>
              </w:rPr>
              <w:t>26.12.2023</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231</w:t>
            </w:r>
          </w:p>
        </w:tc>
      </w:tr>
    </w:tbl>
    <w:p>
      <w:pPr>
        <w:pStyle w:val="Normal"/>
        <w:suppressLineNumbers/>
        <w:jc w:val="both"/>
        <w:rPr>
          <w:sz w:val="28"/>
          <w:u w:val="single"/>
        </w:rPr>
      </w:pPr>
      <w:r>
        <w:rPr>
          <w:sz w:val="28"/>
          <w:u w:val="single"/>
        </w:rPr>
      </w:r>
    </w:p>
    <w:p>
      <w:pPr>
        <w:pStyle w:val="Normal"/>
        <w:suppressLineNumbers/>
        <w:jc w:val="both"/>
        <w:rPr>
          <w:sz w:val="28"/>
          <w:u w:val="single"/>
        </w:rPr>
      </w:pPr>
      <w:r>
        <w:rPr>
          <w:sz w:val="28"/>
          <w:u w:val="single"/>
        </w:rPr>
      </w:r>
    </w:p>
    <w:p>
      <w:pPr>
        <w:pStyle w:val="Normal"/>
        <w:suppressLineNumbers/>
        <w:jc w:val="both"/>
        <w:rPr>
          <w:sz w:val="28"/>
          <w:u w:val="single"/>
        </w:rPr>
      </w:pPr>
      <w:r>
        <w:rPr>
          <w:sz w:val="28"/>
          <w:u w:val="single"/>
        </w:rPr>
      </w:r>
    </w:p>
    <w:p>
      <w:pPr>
        <w:pStyle w:val="Normal"/>
        <w:suppressLineNumbers/>
        <w:jc w:val="center"/>
        <w:rPr>
          <w:b/>
          <w:b/>
          <w:sz w:val="28"/>
          <w:u w:val="single"/>
        </w:rPr>
      </w:pPr>
      <w:r>
        <w:rPr>
          <w:b/>
          <w:sz w:val="28"/>
        </w:rPr>
        <w:t>Доходы бюджета Озерского городского округа на 2024 год</w:t>
      </w:r>
    </w:p>
    <w:p>
      <w:pPr>
        <w:pStyle w:val="Normal"/>
        <w:suppressLineNumbers/>
        <w:jc w:val="both"/>
        <w:rPr>
          <w:b/>
          <w:b/>
          <w:sz w:val="28"/>
          <w:u w:val="single"/>
        </w:rPr>
      </w:pPr>
      <w:r>
        <w:rPr>
          <w:b/>
          <w:sz w:val="28"/>
          <w:u w:val="single"/>
        </w:rPr>
      </w:r>
    </w:p>
    <w:tbl>
      <w:tblPr>
        <w:tblW w:w="9600" w:type="dxa"/>
        <w:jc w:val="left"/>
        <w:tblInd w:w="0" w:type="dxa"/>
        <w:tblLayout w:type="fixed"/>
        <w:tblCellMar>
          <w:top w:w="0" w:type="dxa"/>
          <w:left w:w="108" w:type="dxa"/>
          <w:bottom w:w="0" w:type="dxa"/>
          <w:right w:w="108" w:type="dxa"/>
        </w:tblCellMar>
      </w:tblPr>
      <w:tblGrid>
        <w:gridCol w:w="2860"/>
        <w:gridCol w:w="4790"/>
        <w:gridCol w:w="1950"/>
      </w:tblGrid>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Код бюджетной классификации Российской Федераци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Наименование доходо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1 00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Налоговые и неналоговые до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265 623 541,53</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lang w:eastAsia="ru-RU"/>
              </w:rPr>
              <w:t>000 1 01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Налоги на прибыль, до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906 232 752,28</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ru-RU"/>
              </w:rPr>
            </w:pPr>
            <w:r>
              <w:rPr>
                <w:color w:val="000000"/>
                <w:sz w:val="22"/>
                <w:szCs w:val="22"/>
                <w:lang w:eastAsia="ru-RU"/>
              </w:rPr>
              <w:t>000 1 01 02000 01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Налог на доходы физических ли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06 232 752,28</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3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Налоги на товары (работы, услуги), реализуемые на территории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17 608 25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3 02000 01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Акцизы по подакцизным товарам (продукции), производимым на территории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7 608 25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5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Налоги на совокупный дох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05 248 62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1000 00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Налог, взимаемый в связи с применением упрощенной системы налогооблож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99 175 103,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3000 01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Единый сельскохозяйственный нало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5 04000 02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Налог, взимаемый в связи с применением патентной системы налогооблож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023 517,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06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Налоги на имуществ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60 14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1000 00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Налог на имущество физических ли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 987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6 06000 00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Земельный нало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4 153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8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Государственная пошл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11 513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3000 01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Государственная пошлина по делам, рассматриваемым в судах общей юрисдикции, мировыми судья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 4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8 07000 01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Государственная пошлина за государственную регистрацию, а также за совершение прочих юридически значимых действ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3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09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Задолженность и перерасчеты по отмененным налогам, сборам и иным обязательным платеж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09 07000 00 0000 1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налоги и сборы (по отмененным местным налогам и сбора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1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9 89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0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 69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1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3 86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2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45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3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4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1 0507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1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1 11 09000 00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 2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2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Платежи при пользовании природными ресурсам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681 075,3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2 01000 01 0000 1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лата за негативное воздействие на окружающую сред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81 075,3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3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Доходы от оказания платных услуг и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 278 144,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1000 00 0000 13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оказания платных услуг (рабо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908 144,99</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3 02000 00 0000 13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компенсации затрат государств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7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eastAsia="ru-RU"/>
              </w:rPr>
              <w:t>000 1 14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Доходы от продажи материальных и нематериальных актив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627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4 02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4 13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ходы от приватизации имущества, находящегося в государственной и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6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6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Штрафы, санкции, возмещение ущерб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7 5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1 17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Прочие неналоговые дохо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4 896 894,9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1 17 15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Инициативные платеж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896 894,9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ru-RU"/>
              </w:rPr>
            </w:pPr>
            <w:r>
              <w:rPr>
                <w:b/>
                <w:bCs/>
                <w:color w:val="000000"/>
                <w:sz w:val="22"/>
                <w:szCs w:val="22"/>
                <w:lang w:eastAsia="ru-RU"/>
              </w:rPr>
              <w:t>000 2 00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Безвозмездные поступ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28 637 803,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00000 00 0000 00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28 337 803,9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1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Дотац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160 810 363,0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15001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 из бюджета субъекта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3 375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2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Дотации бюджетам городских округов на поддержку мер по обеспечению сбалансированности местных бюджет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24 204 663,06</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1500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55 600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1501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7 63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2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06 656 411,85</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0041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29 463 31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172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22 784 6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304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6 633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466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667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497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мероприятий по обеспечению жильем молодых сем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884 4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11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проведение комплексных кадастровых рабо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8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517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на поддержку творческой деятельности и техническое оснащение детских и кукольных теат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64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51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я бюджетам городских округов на поддержку отрасли культур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3 1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 02 25555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программ формирования современной городской сре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 642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575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реализацию мероприятий по модернизации школьных систем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9 200 400,11</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7112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округов на софинансирование капитальных вложений в объекты муниципальной собствен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0 936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2999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Прочие субсидии бюджетам городских округов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9 010 401,74</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3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венции бюджетам бюджетной системы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2 072 842 78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13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314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2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гражданам субсидий на оплату жилого помещения и коммунальных услу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 229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4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выполнение передаваемых полномочий субъекто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898 267 06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7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2 582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002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 414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082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0 435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12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8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2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 758 7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25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оплату жилищно-коммунальных услуг отдельным категориям гражда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4 627 524,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5930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048 9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3999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субвенции бюджетам городских округ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1 3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2 4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Иные межбюджетные трансферт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8 028 245,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ru-RU"/>
              </w:rPr>
              <w:t>000 202 4517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3 040 5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45303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5 705 2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2 49999 04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межбюджетные трансферты, передаваемые бюджетам городских округ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 282 545,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7 00000 00 0000 1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Прочие безвозмездные поступ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0 2 07 0400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ru-RU"/>
              </w:rPr>
            </w:pPr>
            <w:r>
              <w:rPr>
                <w:b/>
                <w:bCs/>
                <w:color w:val="000000"/>
                <w:sz w:val="22"/>
                <w:szCs w:val="22"/>
                <w:lang w:eastAsia="ru-RU"/>
              </w:rPr>
              <w:t>Прочие безвозмездные поступления в бюджеты городских округ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 2 07 04050 04 0000 150</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Прочие безвозмездные поступления в бюджеты городских округ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00 000,00</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eastAsia="ru-RU"/>
              </w:rPr>
            </w:pPr>
            <w:r>
              <w:rPr>
                <w:b/>
                <w:bCs/>
                <w:color w:val="000000"/>
                <w:sz w:val="22"/>
                <w:szCs w:val="22"/>
                <w:lang w:eastAsia="ru-RU"/>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 094 261 345,44»</w:t>
            </w:r>
          </w:p>
        </w:tc>
      </w:tr>
    </w:tbl>
    <w:p>
      <w:pPr>
        <w:pStyle w:val="Normal"/>
        <w:suppressLineNumbers/>
        <w:jc w:val="both"/>
        <w:rPr>
          <w:sz w:val="28"/>
          <w:u w:val="single"/>
        </w:rPr>
      </w:pPr>
      <w:r>
        <w:rPr>
          <w:sz w:val="28"/>
          <w:u w:val="single"/>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bCs/>
          <w:sz w:val="28"/>
          <w:szCs w:val="28"/>
          <w:u w:val="single"/>
          <w:lang w:eastAsia="ru-RU"/>
        </w:rPr>
      </w:pPr>
      <w:r>
        <w:rPr>
          <w:bCs/>
          <w:sz w:val="28"/>
          <w:szCs w:val="28"/>
          <w:u w:val="single"/>
          <w:lang w:eastAsia="ru-RU"/>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2</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от</w:t>
            </w:r>
          </w:p>
        </w:tc>
        <w:tc>
          <w:tcPr>
            <w:tcW w:w="1476" w:type="dxa"/>
            <w:tcBorders>
              <w:bottom w:val="single" w:sz="4" w:space="0" w:color="000000"/>
            </w:tcBorders>
          </w:tcPr>
          <w:p>
            <w:pPr>
              <w:pStyle w:val="Normal"/>
              <w:suppressLineNumbers/>
              <w:jc w:val="both"/>
              <w:rPr>
                <w:sz w:val="28"/>
              </w:rPr>
            </w:pPr>
            <w:r>
              <w:rPr>
                <w:sz w:val="28"/>
              </w:rPr>
              <w:t>16.10.2024</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171</w:t>
            </w:r>
          </w:p>
        </w:tc>
      </w:tr>
      <w:tr>
        <w:trPr>
          <w:trHeight w:val="180" w:hRule="atLeast"/>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snapToGrid w:val="false"/>
              <w:jc w:val="both"/>
              <w:rPr>
                <w:sz w:val="28"/>
              </w:rPr>
            </w:pPr>
            <w:r>
              <w:rPr>
                <w:sz w:val="28"/>
              </w:rPr>
            </w:r>
          </w:p>
        </w:tc>
        <w:tc>
          <w:tcPr>
            <w:tcW w:w="1476" w:type="dxa"/>
            <w:tcBorders/>
          </w:tcPr>
          <w:p>
            <w:pPr>
              <w:pStyle w:val="Normal"/>
              <w:suppressLineNumbers/>
              <w:snapToGrid w:val="false"/>
              <w:jc w:val="both"/>
              <w:rPr>
                <w:sz w:val="28"/>
              </w:rPr>
            </w:pPr>
            <w:r>
              <w:rPr>
                <w:sz w:val="28"/>
              </w:rPr>
            </w:r>
          </w:p>
        </w:tc>
        <w:tc>
          <w:tcPr>
            <w:tcW w:w="566" w:type="dxa"/>
            <w:tcBorders/>
          </w:tcPr>
          <w:p>
            <w:pPr>
              <w:pStyle w:val="Normal"/>
              <w:suppressLineNumbers/>
              <w:snapToGrid w:val="false"/>
              <w:jc w:val="both"/>
              <w:rPr>
                <w:sz w:val="28"/>
              </w:rPr>
            </w:pPr>
            <w:r>
              <w:rPr>
                <w:sz w:val="28"/>
              </w:rPr>
            </w:r>
          </w:p>
        </w:tc>
        <w:tc>
          <w:tcPr>
            <w:tcW w:w="1272" w:type="dxa"/>
            <w:tcBorders/>
          </w:tcPr>
          <w:p>
            <w:pPr>
              <w:pStyle w:val="Normal"/>
              <w:suppressLineNumbers/>
              <w:snapToGrid w:val="false"/>
              <w:jc w:val="both"/>
              <w:rPr>
                <w:sz w:val="28"/>
              </w:rPr>
            </w:pPr>
            <w:r>
              <w:rPr>
                <w:sz w:val="28"/>
              </w:rPr>
            </w:r>
          </w:p>
        </w:tc>
      </w:tr>
      <w:tr>
        <w:trPr/>
        <w:tc>
          <w:tcPr>
            <w:tcW w:w="5636" w:type="dxa"/>
            <w:tcBorders/>
          </w:tcPr>
          <w:p>
            <w:pPr>
              <w:pStyle w:val="Normal"/>
              <w:suppressLineNumbers/>
              <w:snapToGrid w:val="false"/>
              <w:jc w:val="both"/>
              <w:rPr>
                <w:sz w:val="28"/>
              </w:rPr>
            </w:pPr>
            <w:r>
              <w:rPr>
                <w:sz w:val="28"/>
              </w:rPr>
            </w:r>
          </w:p>
        </w:tc>
        <w:tc>
          <w:tcPr>
            <w:tcW w:w="4111" w:type="dxa"/>
            <w:gridSpan w:val="4"/>
            <w:tcBorders/>
          </w:tcPr>
          <w:p>
            <w:pPr>
              <w:pStyle w:val="Normal"/>
              <w:suppressLineNumbers/>
              <w:jc w:val="both"/>
              <w:rPr>
                <w:sz w:val="28"/>
              </w:rPr>
            </w:pPr>
            <w:r>
              <w:rPr>
                <w:sz w:val="28"/>
              </w:rPr>
              <w:t>«Приложение 6</w:t>
            </w:r>
          </w:p>
          <w:p>
            <w:pPr>
              <w:pStyle w:val="Normal"/>
              <w:suppressLineNumbers/>
              <w:jc w:val="both"/>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jc w:val="both"/>
              <w:rPr>
                <w:sz w:val="28"/>
              </w:rPr>
            </w:pPr>
            <w:r>
              <w:rPr>
                <w:sz w:val="28"/>
              </w:rPr>
            </w:r>
          </w:p>
        </w:tc>
        <w:tc>
          <w:tcPr>
            <w:tcW w:w="797" w:type="dxa"/>
            <w:tcBorders/>
          </w:tcPr>
          <w:p>
            <w:pPr>
              <w:pStyle w:val="Normal"/>
              <w:suppressLineNumbers/>
              <w:jc w:val="both"/>
              <w:rPr>
                <w:sz w:val="28"/>
              </w:rPr>
            </w:pPr>
            <w:r>
              <w:rPr>
                <w:sz w:val="28"/>
              </w:rPr>
              <w:t xml:space="preserve">от </w:t>
            </w:r>
          </w:p>
        </w:tc>
        <w:tc>
          <w:tcPr>
            <w:tcW w:w="1476" w:type="dxa"/>
            <w:tcBorders>
              <w:bottom w:val="single" w:sz="4" w:space="0" w:color="000000"/>
            </w:tcBorders>
          </w:tcPr>
          <w:p>
            <w:pPr>
              <w:pStyle w:val="Normal"/>
              <w:suppressLineNumbers/>
              <w:jc w:val="both"/>
              <w:rPr>
                <w:sz w:val="28"/>
              </w:rPr>
            </w:pPr>
            <w:r>
              <w:rPr>
                <w:sz w:val="28"/>
              </w:rPr>
              <w:t>26.12.2023</w:t>
            </w:r>
          </w:p>
        </w:tc>
        <w:tc>
          <w:tcPr>
            <w:tcW w:w="566" w:type="dxa"/>
            <w:tcBorders/>
          </w:tcPr>
          <w:p>
            <w:pPr>
              <w:pStyle w:val="Normal"/>
              <w:suppressLineNumbers/>
              <w:jc w:val="both"/>
              <w:rPr>
                <w:sz w:val="28"/>
              </w:rPr>
            </w:pPr>
            <w:r>
              <w:rPr>
                <w:sz w:val="28"/>
              </w:rPr>
              <w:t>№</w:t>
            </w:r>
          </w:p>
        </w:tc>
        <w:tc>
          <w:tcPr>
            <w:tcW w:w="1272" w:type="dxa"/>
            <w:tcBorders>
              <w:bottom w:val="single" w:sz="4" w:space="0" w:color="000000"/>
            </w:tcBorders>
          </w:tcPr>
          <w:p>
            <w:pPr>
              <w:pStyle w:val="Normal"/>
              <w:suppressLineNumbers/>
              <w:jc w:val="both"/>
              <w:rPr>
                <w:sz w:val="28"/>
              </w:rPr>
            </w:pPr>
            <w:r>
              <w:rPr>
                <w:sz w:val="28"/>
              </w:rPr>
              <w:t>231</w:t>
            </w:r>
          </w:p>
        </w:tc>
      </w:tr>
    </w:tbl>
    <w:p>
      <w:pPr>
        <w:pStyle w:val="Normal"/>
        <w:suppressLineNumbers/>
        <w:rPr>
          <w:bCs/>
          <w:sz w:val="28"/>
          <w:szCs w:val="28"/>
          <w:lang w:eastAsia="ru-RU"/>
        </w:rPr>
      </w:pPr>
      <w:r>
        <w:rPr>
          <w:bCs/>
          <w:sz w:val="28"/>
          <w:szCs w:val="28"/>
          <w:lang w:eastAsia="ru-RU"/>
        </w:rPr>
      </w:r>
    </w:p>
    <w:p>
      <w:pPr>
        <w:pStyle w:val="Normal"/>
        <w:suppressLineNumbers/>
        <w:rPr>
          <w:bCs/>
          <w:sz w:val="28"/>
          <w:szCs w:val="28"/>
          <w:lang w:eastAsia="ru-RU"/>
        </w:rPr>
      </w:pPr>
      <w:r>
        <w:rPr>
          <w:bCs/>
          <w:sz w:val="28"/>
          <w:szCs w:val="28"/>
          <w:lang w:eastAsia="ru-RU"/>
        </w:rPr>
      </w:r>
    </w:p>
    <w:p>
      <w:pPr>
        <w:pStyle w:val="Normal"/>
        <w:suppressLineNumbers/>
        <w:rPr>
          <w:bCs/>
          <w:sz w:val="28"/>
          <w:szCs w:val="28"/>
          <w:lang w:eastAsia="ru-RU"/>
        </w:rPr>
      </w:pPr>
      <w:r>
        <w:rPr>
          <w:bCs/>
          <w:sz w:val="28"/>
          <w:szCs w:val="28"/>
          <w:lang w:eastAsia="ru-RU"/>
        </w:rPr>
      </w:r>
    </w:p>
    <w:p>
      <w:pPr>
        <w:pStyle w:val="Normal"/>
        <w:suppressLineNumbers/>
        <w:jc w:val="center"/>
        <w:rPr>
          <w:b/>
          <w:b/>
          <w:bCs/>
          <w:sz w:val="28"/>
          <w:szCs w:val="28"/>
          <w:lang w:eastAsia="ru-RU"/>
        </w:rPr>
      </w:pPr>
      <w:r>
        <w:rPr>
          <w:b/>
          <w:bCs/>
          <w:sz w:val="28"/>
          <w:szCs w:val="28"/>
          <w:lang w:eastAsia="ru-RU"/>
        </w:rPr>
        <w:t>Безвозмездные поступления в бюджет Озерского городского округа</w:t>
      </w:r>
    </w:p>
    <w:p>
      <w:pPr>
        <w:pStyle w:val="Normal"/>
        <w:suppressLineNumbers/>
        <w:jc w:val="center"/>
        <w:rPr>
          <w:b/>
          <w:b/>
          <w:bCs/>
          <w:sz w:val="28"/>
          <w:szCs w:val="28"/>
          <w:lang w:eastAsia="ru-RU"/>
        </w:rPr>
      </w:pPr>
      <w:r>
        <w:rPr>
          <w:b/>
          <w:bCs/>
          <w:sz w:val="28"/>
          <w:szCs w:val="28"/>
          <w:lang w:eastAsia="ru-RU"/>
        </w:rPr>
        <w:t>на 2024 год</w:t>
      </w:r>
    </w:p>
    <w:p>
      <w:pPr>
        <w:pStyle w:val="Normal"/>
        <w:suppressLineNumbers/>
        <w:jc w:val="both"/>
        <w:rPr>
          <w:b/>
          <w:b/>
          <w:bCs/>
          <w:sz w:val="28"/>
          <w:szCs w:val="28"/>
          <w:lang w:eastAsia="ru-RU"/>
        </w:rPr>
      </w:pPr>
      <w:r>
        <w:rPr>
          <w:b/>
          <w:bCs/>
          <w:sz w:val="28"/>
          <w:szCs w:val="28"/>
          <w:lang w:eastAsia="ru-RU"/>
        </w:rPr>
      </w:r>
    </w:p>
    <w:tbl>
      <w:tblPr>
        <w:tblW w:w="9776" w:type="dxa"/>
        <w:jc w:val="left"/>
        <w:tblInd w:w="0" w:type="dxa"/>
        <w:tblLayout w:type="fixed"/>
        <w:tblCellMar>
          <w:top w:w="0" w:type="dxa"/>
          <w:left w:w="108" w:type="dxa"/>
          <w:bottom w:w="0" w:type="dxa"/>
          <w:right w:w="108" w:type="dxa"/>
        </w:tblCellMar>
      </w:tblPr>
      <w:tblGrid>
        <w:gridCol w:w="7580"/>
        <w:gridCol w:w="2196"/>
      </w:tblGrid>
      <w:tr>
        <w:trPr>
          <w:cantSplit w:val="true"/>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Источник доход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lang w:eastAsia="ru-RU"/>
              </w:rPr>
            </w:pPr>
            <w:r>
              <w:rPr>
                <w:b/>
                <w:bCs/>
                <w:color w:val="000000"/>
                <w:sz w:val="22"/>
                <w:szCs w:val="22"/>
                <w:lang w:eastAsia="ru-RU"/>
              </w:rPr>
              <w:t>БЕЗВОЗМЕЗДНЫЕ ПОСТУП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28 637 803,91</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БЕЗВОЗМЕЗДНЫЕ ПОСТУПЛЕНИЯ ОТ ДРУГИХ БЮДЖЕТОВ БЮДЖЕТНОЙ СИСТЕМЫ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3 828 337 803,91</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Дотации бюджетам субъектов Российской Федерации и муниципальных образова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1 160 810 363,06</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Дотации бюджетам городских округов на выравнивание бюджетной обеспеченно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43 375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Дотации бюджетам городских округов на поддержку мер по обеспечению сбалансированности местных бюдже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24 204 663,06</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355 600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Дотации бюджетам городских округов, связанные с особым режимом безопасного функционирования закрытых административно-территориальных образова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37 63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Субсидии бюджетам субъектов Российской Федерации и муниципальных образований (межбюджетные субсид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506 656 411,85</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реализацию инициативных проект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73 977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капитальный ремонт, ремонт и содержание автомобильных дорог общего пользования местного знач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29 463 31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казание мер поддержки местным бюджетам на софинансирование расходных обязательств по организации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 00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6 00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реализацию программ формирования современной городской сред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8 642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рганизацию отдыха детей в каникулярное врем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3 077 3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беспечение питанием детей из малообеспеченных семей и детей с нарушениями здоровья, обучающихся в муниципальных общеобразователь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1 880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876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46 633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борудование пунктов проведения экзаменов государственной итоговой аттестации по образовательным программам среднего общего образ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09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бюджетам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2 784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549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проведение ремонтных работ по замене оконных блоков в муниципальных общеобразователь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02 893,52</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реализацию мероприятий по модернизации школьных систем образ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9 200 400,11</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снащение современным оборудованием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401 748,72</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дошкольные образовательные организации, через предоставление компенсации части родительской плат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914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рганизацию профильных смен для детей, состоящих на профилактическом учете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34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модернизацию библиотек в части комплектования книжных фондов библиотек муниципальных образований и государственных общедоступных библиотек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3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укрепление материально-технической базы муниципальных театр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667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поддержку творческой деятельности и техническое оснащение муниципальных детских и кукольных театр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64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укрепление материально-технической базы и оснащение оборудованием детских школ искусств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1 433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приобретение спортивного инвентаря и оборудования для спортивных школ и физкультурно-спортивных организац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454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плату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41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плату услуг специалистов по организации физкультурно-оздоровительной и спортивно-массовой работы с лицами с ограниченными возможностями здоровь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0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оплату услуг специалистов по организации физкультурно-оздоровительной и спортивно-массовой работы с населением старшего возрас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0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организацию работы органов управления социальной защиты населения муниципальных образований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7 522 059,5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проведение комплексных кадастровых работ на территории Челябинской област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88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реализацию мероприятий с детьми и молодежь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23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сидии бюджетам городских округов на 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0 869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проведение работ по описанию местоположения границ территориальных зо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7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сидии бюджетам городских округов на предоставление молодым семьям социальных выплат на приобретение (строительство) жиль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884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Субвенции бюджетам субъектов Российской Федерации и муниципальных образова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2"/>
                <w:szCs w:val="22"/>
                <w:lang w:eastAsia="ru-RU"/>
              </w:rPr>
              <w:t>2 072 842 784,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16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1 3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11 558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516 975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организацию работы комиссий по делам несовершеннолетних и защите их прав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775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компенсации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5 666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реализацию переданных государственных полномочий по компенсации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0 414 3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5 240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2 405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предоставление адресной субсидии гражданам в связи с ростом платы за коммунальные услуг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Субвенции бюджетам городских округов на обеспечение мер социальной поддержки граждан, имеющих звание «Ветеран труда Челябинской области» (ежемесячная денежная выпла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3 982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4 535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социальную поддержку детей-сирот и детей, оставшихся без попечения родителей, а также лиц из их числа, помещенных в муниципальные организации для детей-сирот и детей, оставшихся без попечения родител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44 996 74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выплату областного единовременного пособия при рождении ребен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216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0 435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плату жилищно-коммунальных услуг отдельным категориям гражда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74 627 524,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ежемесячную денежную выплату на оплату жилья и коммунальных услуг многодетной семье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7 718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59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рганизацию и осуществление деятельности по опеке и попечительств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496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т 25 октября 2007 года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32 582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предоставление гражданам субсидий на оплату жилого помещения и коммунальных услуг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4 229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возмещение стоимости услуг по погребению и выплату социального пособия на погребение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97 4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Субвенции бюджетам городских округов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 xml:space="preserve"> </w:t>
            </w:r>
            <w:r>
              <w:rPr>
                <w:color w:val="000000"/>
                <w:sz w:val="22"/>
                <w:szCs w:val="22"/>
                <w:lang w:eastAsia="ru-RU"/>
              </w:rPr>
              <w:t>13 793 3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 xml:space="preserve">Субвенции бюджетам городских округов на выплату пособия на ребенк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 185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предоставление ежегодной денежной выплаты лицам, награжденным нагрудным знаком «Почетный донор Росс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14 758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ru-RU"/>
              </w:rPr>
              <w:t>Субвенции бюджетам городских округов на предоставление мер социальной поддержки в соответствии с Законом Челябинской области от 24 августа 2016 года № 396-ЗО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9 035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беспечение дополнительных мер социальной поддержки отдельных категорий граждан в Челябинской области (компенсационные выплаты за пользование услугами связ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8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социальному обслуживанию граждан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84 481 82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23 1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1 686 7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комплектование, учет, использование и хранение архивных документов, отнесенных к государственной собственности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18 6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существление органами местного самоуправления городских округов и муниципальных районов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а также на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67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314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бюджетам по составлению (изменению) списков кандидатов в присяжные заседатели федеральных судов общей юрисдикции в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в области охраны труд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87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lang w:eastAsia="ru-RU"/>
              </w:rPr>
              <w:t xml:space="preserve">  </w:t>
            </w:r>
            <w:r>
              <w:rPr>
                <w:color w:val="000000"/>
                <w:sz w:val="22"/>
                <w:szCs w:val="22"/>
                <w:lang w:eastAsia="ru-RU"/>
              </w:rPr>
              <w:t>7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компенсации расходов родителей (законных представителей) на организацию обучения лиц, являвшихся детьми-инвалидами, достигших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754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70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815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 xml:space="preserve">Субвенции бюджетам городских округов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17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государственную регистрацию актов гражданского состоя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048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Субвенции бюджетам городских округов на реализацию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70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ru-RU"/>
              </w:rPr>
              <w:t>Субвенции бюджетам городских округов на 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279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Иные межбюджетные трансфер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88 028 245,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приобретение технических средств реабилитации для пунктов проката в муниципальных учреждениях социальной защиты насе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1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9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оказание поддержки садоводческим некоммерческим товарищества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845 9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 xml:space="preserve"> </w:t>
            </w:r>
            <w:r>
              <w:rPr>
                <w:color w:val="000000"/>
                <w:sz w:val="22"/>
                <w:szCs w:val="22"/>
                <w:lang w:eastAsia="ru-RU"/>
              </w:rPr>
              <w:t>75 705 2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 040 5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1 297 16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местным бюджетам для поощрения муниципальных управленческих команд в Челябинской обла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600 685,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создание системы долговременного ухода за гражданами пожилого возраста и инвалидам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4 038 8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ru-RU"/>
              </w:rPr>
            </w:pPr>
            <w:r>
              <w:rPr>
                <w:color w:val="000000"/>
                <w:sz w:val="22"/>
                <w:szCs w:val="22"/>
                <w:lang w:eastAsia="ru-RU"/>
              </w:rPr>
              <w:t>Иные межбюджетные трансферты бюджетам городских округов на создание условий для всестороннего развития, реализации потенциала и успешной интеграции в общество молодых люде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2 00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ru-RU"/>
              </w:rPr>
            </w:pPr>
            <w:r>
              <w:rPr>
                <w:b/>
                <w:bCs/>
                <w:color w:val="000000"/>
                <w:sz w:val="22"/>
                <w:szCs w:val="22"/>
                <w:lang w:eastAsia="ru-RU"/>
              </w:rPr>
              <w:t>Прочие безвозмездные поступ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300 000,00</w:t>
            </w:r>
          </w:p>
        </w:tc>
      </w:tr>
      <w:tr>
        <w:trPr>
          <w:cantSplit w:val="true"/>
        </w:trPr>
        <w:tc>
          <w:tcPr>
            <w:tcW w:w="7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eastAsia="ru-RU"/>
              </w:rPr>
            </w:pPr>
            <w:r>
              <w:rPr>
                <w:color w:val="000000"/>
                <w:sz w:val="22"/>
                <w:szCs w:val="22"/>
                <w:lang w:eastAsia="ru-RU"/>
              </w:rPr>
              <w:t>Целевой грант от ФГУП ПО «Маяк» «Новые горизон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eastAsia="ru-RU"/>
              </w:rPr>
            </w:pPr>
            <w:r>
              <w:rPr>
                <w:color w:val="000000"/>
                <w:sz w:val="22"/>
                <w:szCs w:val="22"/>
                <w:lang w:eastAsia="ru-RU"/>
              </w:rPr>
              <w:t>300 000,00»</w:t>
            </w:r>
          </w:p>
        </w:tc>
      </w:tr>
    </w:tbl>
    <w:p>
      <w:pPr>
        <w:pStyle w:val="Normal"/>
        <w:suppressLineNumbers/>
        <w:jc w:val="both"/>
        <w:rPr>
          <w:b/>
          <w:b/>
          <w:bCs/>
          <w:sz w:val="28"/>
          <w:szCs w:val="28"/>
          <w:lang w:eastAsia="ru-RU"/>
        </w:rPr>
      </w:pPr>
      <w:r>
        <w:rPr>
          <w:b/>
          <w:bCs/>
          <w:sz w:val="28"/>
          <w:szCs w:val="28"/>
          <w:lang w:eastAsia="ru-RU"/>
        </w:rPr>
      </w:r>
    </w:p>
    <w:p>
      <w:pPr>
        <w:pStyle w:val="Normal"/>
        <w:suppressLineNumbers/>
        <w:jc w:val="both"/>
        <w:rPr>
          <w:b/>
          <w:b/>
          <w:bCs/>
          <w:sz w:val="28"/>
          <w:szCs w:val="28"/>
          <w:lang w:eastAsia="ru-RU"/>
        </w:rPr>
      </w:pPr>
      <w:r>
        <w:rPr>
          <w:b/>
          <w:bCs/>
          <w:sz w:val="28"/>
          <w:szCs w:val="28"/>
          <w:lang w:eastAsia="ru-RU"/>
        </w:rPr>
      </w:r>
    </w:p>
    <w:p>
      <w:pPr>
        <w:sectPr>
          <w:headerReference w:type="default" r:id="rId5"/>
          <w:headerReference w:type="first" r:id="rId6"/>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jc w:val="center"/>
        <w:rPr>
          <w:b/>
          <w:b/>
          <w:bCs/>
          <w:sz w:val="28"/>
          <w:szCs w:val="28"/>
          <w:lang w:eastAsia="ru-RU"/>
        </w:rPr>
      </w:pPr>
      <w:r>
        <w:rPr>
          <w:b/>
          <w:bCs/>
          <w:sz w:val="28"/>
          <w:szCs w:val="28"/>
          <w:lang w:eastAsia="ru-RU"/>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3</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от</w:t>
            </w:r>
          </w:p>
        </w:tc>
        <w:tc>
          <w:tcPr>
            <w:tcW w:w="1476" w:type="dxa"/>
            <w:tcBorders>
              <w:bottom w:val="single" w:sz="4" w:space="0" w:color="000000"/>
            </w:tcBorders>
          </w:tcPr>
          <w:p>
            <w:pPr>
              <w:pStyle w:val="Normal"/>
              <w:suppressLineNumbers/>
              <w:rPr/>
            </w:pPr>
            <w:r>
              <w:rPr>
                <w:sz w:val="28"/>
              </w:rPr>
              <w:t>16.10.2024</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171</w:t>
            </w:r>
          </w:p>
        </w:tc>
      </w:tr>
      <w:tr>
        <w:trPr>
          <w:trHeight w:val="180" w:hRule="atLeast"/>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snapToGrid w:val="false"/>
              <w:rPr>
                <w:sz w:val="28"/>
              </w:rPr>
            </w:pPr>
            <w:r>
              <w:rPr>
                <w:sz w:val="28"/>
              </w:rPr>
            </w:r>
          </w:p>
        </w:tc>
        <w:tc>
          <w:tcPr>
            <w:tcW w:w="1476" w:type="dxa"/>
            <w:tcBorders/>
          </w:tcPr>
          <w:p>
            <w:pPr>
              <w:pStyle w:val="Normal"/>
              <w:suppressLineNumbers/>
              <w:snapToGrid w:val="false"/>
              <w:rPr>
                <w:sz w:val="28"/>
              </w:rPr>
            </w:pPr>
            <w:r>
              <w:rPr>
                <w:sz w:val="28"/>
              </w:rPr>
            </w:r>
          </w:p>
        </w:tc>
        <w:tc>
          <w:tcPr>
            <w:tcW w:w="566" w:type="dxa"/>
            <w:tcBorders/>
          </w:tcPr>
          <w:p>
            <w:pPr>
              <w:pStyle w:val="Normal"/>
              <w:suppressLineNumbers/>
              <w:snapToGrid w:val="false"/>
              <w:rPr>
                <w:sz w:val="28"/>
              </w:rPr>
            </w:pPr>
            <w:r>
              <w:rPr>
                <w:sz w:val="28"/>
              </w:rPr>
            </w:r>
          </w:p>
        </w:tc>
        <w:tc>
          <w:tcPr>
            <w:tcW w:w="1272" w:type="dxa"/>
            <w:tcBorders/>
          </w:tcPr>
          <w:p>
            <w:pPr>
              <w:pStyle w:val="Normal"/>
              <w:suppressLineNumbers/>
              <w:snapToGrid w:val="false"/>
              <w:rPr>
                <w:sz w:val="28"/>
              </w:rPr>
            </w:pPr>
            <w:r>
              <w:rPr>
                <w:sz w:val="28"/>
              </w:rPr>
            </w:r>
          </w:p>
        </w:tc>
      </w:tr>
      <w:tr>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8</w:t>
            </w:r>
          </w:p>
          <w:p>
            <w:pPr>
              <w:pStyle w:val="Normal"/>
              <w:suppressLineNumbers/>
              <w:rPr>
                <w:sz w:val="28"/>
              </w:rPr>
            </w:pPr>
            <w:r>
              <w:rPr>
                <w:sz w:val="28"/>
              </w:rPr>
              <w:t>к решению Собрания депутатов Озерского городского округа</w:t>
            </w:r>
          </w:p>
        </w:tc>
      </w:tr>
      <w:tr>
        <w:trPr>
          <w:trHeight w:val="383" w:hRule="atLeast"/>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 xml:space="preserve">от </w:t>
            </w:r>
          </w:p>
        </w:tc>
        <w:tc>
          <w:tcPr>
            <w:tcW w:w="1476" w:type="dxa"/>
            <w:tcBorders>
              <w:bottom w:val="single" w:sz="4" w:space="0" w:color="000000"/>
            </w:tcBorders>
          </w:tcPr>
          <w:p>
            <w:pPr>
              <w:pStyle w:val="Normal"/>
              <w:suppressLineNumbers/>
              <w:rPr>
                <w:sz w:val="28"/>
              </w:rPr>
            </w:pPr>
            <w:r>
              <w:rPr>
                <w:sz w:val="28"/>
              </w:rPr>
              <w:t>26.12.2023</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231</w:t>
            </w:r>
          </w:p>
        </w:tc>
      </w:tr>
    </w:tbl>
    <w:p>
      <w:pPr>
        <w:pStyle w:val="Normal"/>
        <w:suppressLineNumbers/>
        <w:rPr>
          <w:sz w:val="28"/>
        </w:rPr>
      </w:pPr>
      <w:r>
        <w:rPr>
          <w:sz w:val="28"/>
        </w:rPr>
      </w:r>
    </w:p>
    <w:p>
      <w:pPr>
        <w:pStyle w:val="Normal"/>
        <w:suppressLineNumbers/>
        <w:jc w:val="center"/>
        <w:rPr>
          <w:b/>
          <w:b/>
          <w:sz w:val="28"/>
        </w:rPr>
      </w:pPr>
      <w:r>
        <w:rPr>
          <w:b/>
          <w:sz w:val="28"/>
        </w:rPr>
      </w:r>
    </w:p>
    <w:p>
      <w:pPr>
        <w:pStyle w:val="Normal"/>
        <w:suppressLineNumbers/>
        <w:jc w:val="center"/>
        <w:rPr>
          <w:b/>
          <w:b/>
          <w:sz w:val="28"/>
        </w:rPr>
      </w:pPr>
      <w:r>
        <w:rPr>
          <w:b/>
          <w:sz w:val="28"/>
        </w:rPr>
      </w:r>
    </w:p>
    <w:p>
      <w:pPr>
        <w:pStyle w:val="Normal"/>
        <w:suppressLineNumbers/>
        <w:jc w:val="center"/>
        <w:rPr>
          <w:b/>
          <w:b/>
          <w:sz w:val="28"/>
        </w:rPr>
      </w:pPr>
      <w:r>
        <w:rPr>
          <w:b/>
          <w:sz w:val="28"/>
        </w:rPr>
        <w:t>Распределение расходов бюджета Озерского городского округа на 2024 год по разделам, подразделам, целевым статьям и видам расходов классификации расходов бюджетов Российской Федерации</w:t>
      </w:r>
    </w:p>
    <w:p>
      <w:pPr>
        <w:pStyle w:val="Normal"/>
        <w:suppressLineNumbers/>
        <w:jc w:val="center"/>
        <w:rPr>
          <w:b/>
          <w:b/>
          <w:sz w:val="28"/>
        </w:rPr>
      </w:pPr>
      <w:r>
        <w:rPr>
          <w:b/>
          <w:sz w:val="28"/>
        </w:rPr>
      </w:r>
    </w:p>
    <w:tbl>
      <w:tblPr>
        <w:tblW w:w="9776" w:type="dxa"/>
        <w:jc w:val="left"/>
        <w:tblInd w:w="0" w:type="dxa"/>
        <w:tblLayout w:type="fixed"/>
        <w:tblCellMar>
          <w:top w:w="0" w:type="dxa"/>
          <w:left w:w="108" w:type="dxa"/>
          <w:bottom w:w="0" w:type="dxa"/>
          <w:right w:w="108" w:type="dxa"/>
        </w:tblCellMar>
      </w:tblPr>
      <w:tblGrid>
        <w:gridCol w:w="4531"/>
        <w:gridCol w:w="709"/>
        <w:gridCol w:w="709"/>
        <w:gridCol w:w="1417"/>
        <w:gridCol w:w="709"/>
        <w:gridCol w:w="1701"/>
      </w:tblGrid>
      <w:tr>
        <w:trPr>
          <w:trHeight w:val="276"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ид рас-х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trHeight w:val="276"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2"/>
                <w:szCs w:val="22"/>
                <w:lang w:eastAsia="ru-RU"/>
              </w:rPr>
            </w:pPr>
            <w:r>
              <w:rPr>
                <w:b/>
                <w:bCs/>
                <w:sz w:val="22"/>
                <w:szCs w:val="22"/>
                <w:lang w:eastAsia="ru-RU"/>
              </w:rPr>
              <w:t>5 371 732 174,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849 856,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29 1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29 1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29 1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787 3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41 7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348 2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348 2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674 0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909 8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294 76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1 2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92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674 2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361 4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12 85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3 144 959,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3 144 959,7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2 694 446,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4 145 89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7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 392 06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702 2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 175 324,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058 43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4 511,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76 936,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50 513,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6 016,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4 497,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2 232 059,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2 232 059,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 185 2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628 37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323 76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544 3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21 7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971 74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050 49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2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21 2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5 085,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7 669,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416,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зервные фонды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990007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7 492 572,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7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7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7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7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7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6 693,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6 693,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6 486,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0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6 486,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инициатив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6,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0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6,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 481 964,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 481 964,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5 700 087,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 700 087,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3 709 945,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160 402,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55 16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100 50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885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3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9 35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81 87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управления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81 87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762 77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52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2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67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691 22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691 22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691 22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Муниципальный архи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691 224,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194 14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 568 63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7 6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29 930,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0 488,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10 4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рофилактика преступлений и правонарушений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тиводействие киберпреступности и повышения эффективности обеспечения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профилактики преступлений и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010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тиводействие коррупц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противодействия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020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8 506 09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775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63 594,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11 805,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6 562 89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6 562 890,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8 878,6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8 92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3 514 30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048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048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13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061 9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22 69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6 35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8 0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переданных полномочий на государственную регистрацию актов гражданского состояния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9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12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58 390,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54 509,9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52 6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52 6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52 6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52 6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52 64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789 4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48 4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926 2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35 1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25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7 14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 012 7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 705 4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 705 4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8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снижения рисков и смягчения последствий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 895 4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2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16 43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5 56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8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 350 4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 312 1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9 98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832 2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0 0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96 11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24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0 6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 6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216,5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783,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40346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307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307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307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307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911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09 249 378,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34 1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096 2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096 2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096 2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096 2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309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096 2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лучшение условий и охраны труд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0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0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улучшения условий 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0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7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полномочий в области охран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7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70 956,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 877,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4 47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67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2 59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278 376,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43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43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Лесовосстановление и защита ле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438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существление мероприятий по лесовосстановлению и лесораз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302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1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3020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1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7 840 376,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840 376,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Озерское лес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840 376,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7 840 376,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95 29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19 543,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5 0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3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 99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4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3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244 866,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4 244 866,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244 866,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транспорт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244 866,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10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 911 532,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16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 911 532,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333 33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1S6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333 33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2 066 330,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1 479 623,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1 479 623,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дорожной деятельности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62 099 277,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9 463 3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0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9 463 3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улично-дорожной сет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7 966 997,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7 364 376,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6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02 621,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становка остановочных павильо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6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274 011,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6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274 011,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 348 527,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60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 348 527,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046 431,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2S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046 431,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8 780 345,8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7 656 147,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7 656 147,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224 198,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4 198,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вышение безопасности дорожного движе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выш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61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86 70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86 70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86 70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Демонтаж, приобретение и установка нового остановочного комплекса по ул. Мира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86 70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62 144,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62 144,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6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62,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625 6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 091 7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улирование градостроительной деятель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0100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6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30199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0199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7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301S9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01S9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804 1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804 1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804 1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 057 56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7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883 3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92 17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432 1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6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3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3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зграничение государственной собственности на землю и обустройство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3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разграничения государственной собственности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54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8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казание поддержки садоводческим некоммерческим товарище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45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56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45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ведение комплексных кадастровых работ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5L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5L5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казание поддержки садоводческим некоммерческим товарище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8405S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0 200 866,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210 824,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960 824,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960 824,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реализации мероприятий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960 824,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 180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303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 180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36 2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3035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336 2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мероприятий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30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44 364,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30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34 490,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303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8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комплекса энергосберегающ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3017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ное развитие систем коммунальной инфраструкту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Актуализация схемы теплоснабж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4010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40103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9 825 580,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7 807 202,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7 807 202,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мест захоронения в границах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279 866,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содержания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279 866,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36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279 866,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мероприятий по обеспечению наружным освещением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3 716 760,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3 716 760,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 607 457,0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46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31 109 30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7 660 575,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55 618,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55 618,7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9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9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27 7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527 7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 302 297,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02 297,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887 9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 887 91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благоустрой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сквер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953 534,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953 534,5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340 421,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340 421,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17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7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держание и обслуживание мемориала «Вечный ого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4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 8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1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мероприятий при осуществлении деятельности по обращению с живот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6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61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16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вышение безопасности дорожного движе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вышения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61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21 44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21 44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21 44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зеленение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21 44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7303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21 442,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Муниципальная программа «Формирование современной городской среды в Озерском городском округе» на 2024-2026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149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149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1F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149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программы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149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 194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1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 95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84 6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84 6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84 661,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Наш двор мечты по адресу бул. Луначарского, д. 19, г. Озерск Челябинская область (благоустройство территории МКД: планировка и установка лестницы и пандуса, установка парковочных барьеров, асфальтирование 2 протоптанных жителями дорожек, асфальтирование части спортивной площадки, установка МАФ (скамейка и урна) для пожилых жителей дома,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49 786,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392 393,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92 393,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393,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93,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5 по ул. Мира,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91 7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18 917,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18 917,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1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1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 995,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1 995,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Благоустройство дворовой территории жилого дома № 6 по ул. Мира (обустройство новой детской игровой площадки)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86 0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97 0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97 0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98,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98,0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7 9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7 9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6 по ул. Мира,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90 765,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1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18 306,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18 306,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19,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19,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 6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1 6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контейнерных площадок, расположенных на территории многоквартирных жилых домов № 1, 9, 12 по ул. Мира, № 18 по ул. Шолохова, № 76 по ул. Центральная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07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81 487,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81 487,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81,8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81,8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82 по ул. Центральная,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1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70 8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3 82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03 824,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4,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04,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Благоустройство пешеходной зоны от бул. Луначарского, д. 13 до ул. Дзержинского, д. 56 в г. Озерск, Челябинская область: асфальтирование покрытия сложившейся сети протоптанных тропиночных дорожек, благоустройство 2-х площадок для установки МАФ и установка 2-х групп МАФ (скамейка+урна) вдоль главной пешеходной алле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8 610,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9 734,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9 734,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9,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9,9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67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531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 67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пешеходной дорожки, расположенной в районе жилого дома № 21по бул. Луначарского (расширение пешеходной дорожки, ремонт имеющегося асфальтового покрытия, оборудование переездов и скатов, замена освещения), г. Озерск,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91 321,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1 475,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11 475,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12,1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9 1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9 13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Благоустройство придомовой территории жилого дома № 7 по ул. Мира (размещение малых архитектурных форм)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8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4 02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4 025,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4,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4,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2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2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2 574 461,8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98 1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98 1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ереселение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98 1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ереселения граждан из жилищного фонда, признанного непригодным для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98 1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3021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98 1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327 619,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327 619,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благоустрой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51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511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устройство территории пляжей и прибрежных зон отдыха Озерского городского округа для организации досуг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обустройства территорий пляжей и прибрежных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327 619,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327 619,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 190 60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 4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983 5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59 9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611 144,5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13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61 8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6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8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8 926 982,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4 417 6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сопровождение проектирования, строительства, реконструкции и капитального ремонта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4 417 64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строительства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407 1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9301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407 1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питального ремонта муниципальных учрежден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974 6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9301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974 65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6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5 06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3011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0 936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035 84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8 11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301S4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677 72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09 341,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9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09 341,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1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66 0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54 15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6 66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3 87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8 2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890 341,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 113 83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1 8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960 3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81 6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38 99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98 916,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16,4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 64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4010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2 3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9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9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9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9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9 98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8 380 420,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35 010,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апитальный ремонт учреждений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35 010,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питального ремонта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35 010,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010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35 010,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7 545 4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949 15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 949 15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 157 7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3 671 6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7 43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2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36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Обеспечение деятельности муниципального учреждения «Социальная сфера»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 606 2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 606 2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209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8 606 21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реализации мероприятий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2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 990 0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сидия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4030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 990 0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40303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 990 0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61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1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6 518,2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 281,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9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770 623,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770 623,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770 623,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770 623,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нижение уровня загрязнения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770 623,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Ликвидация мест несанкционированного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291 609,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3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291 609,0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Осуществление мер по экологической реабилитации, восстановлению и улучшению экологического состояния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479 01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73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479 014,0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843 484 674,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27 738 333,3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15 706 979,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15 706 979,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002 234 374,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11 55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04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11 55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4 551 72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2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4 551 72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 664 6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 664 6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2 492 5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2 492 5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9 13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9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9 13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441 255,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S4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441 255,6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S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S4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 472 60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106 2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06 2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 366 31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 366 31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031 353,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031 353,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031 353,6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Частичная замена оконных блоков с ремонтом пилонов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75 77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 377 535,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377 535,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38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38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94 861,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4 861,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кровли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83 424,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190 557,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90 557,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192,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92,7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0 6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90 6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пилонов (наружная отделка стен) в здании МБДОУ ЦРР ДС №58, расположенном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08 190,8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5 159,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75 159,3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5,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75,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2 65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2 65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Замена теневых навесов (демонтаж, приобретение и монтаж) в МБДОУ ЦРР ДС №58 по адресу: Челябинская область, г. Озерск, бул. Гайдара,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563 959,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113 723,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113 723,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118,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118,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45 117,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45 117,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370 976 956,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344 001 561,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 667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 743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151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8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15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8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1E15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 83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1S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0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1E1S3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0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Успех каждого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883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2S3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883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1E2S3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883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Патриотическое воспитани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В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4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04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1EВ51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04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не входящий в состав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 140 82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Модернизация школьных систем образования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25 140 82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условий для модернизации общего и дополнительного образования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103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 140 828,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мероприятий по модернизации школьных систем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1L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 699 270,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201L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 699 270,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1S3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769 9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201S3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69 9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ведение ремонтных работ по замене оконных блоков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71 63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201S3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71 638,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2"/>
                <w:szCs w:val="22"/>
                <w:lang w:eastAsia="ru-RU"/>
              </w:rPr>
            </w:pPr>
            <w:r>
              <w:rPr>
                <w:b/>
                <w:bCs/>
                <w:sz w:val="22"/>
                <w:szCs w:val="22"/>
                <w:lang w:eastAsia="ru-RU"/>
              </w:rPr>
              <w:t>1 281 193 532,8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bCs/>
                <w:sz w:val="22"/>
                <w:szCs w:val="22"/>
                <w:lang w:eastAsia="ru-RU"/>
              </w:rPr>
            </w:pPr>
            <w:r>
              <w:rPr>
                <w:b/>
                <w:bCs/>
                <w:sz w:val="22"/>
                <w:szCs w:val="22"/>
                <w:lang w:eastAsia="ru-RU"/>
              </w:rPr>
              <w:t>1 261 880 998,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5 24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5 75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4 934 844,8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2 405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 405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16 975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16 975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81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81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7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7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5 412 0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 412 0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мероприятий по модернизации школьных систем образования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9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623 51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9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623 51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Расходы на капитальный ремонт спортивного зала «Школа-интернат №37 VIII вид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09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97 324,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09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97 324,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 183 13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2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0 183 13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467 39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21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467 39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5 70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53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5 70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1 640 53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9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71 640 53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6 4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99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6 4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7 430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L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7 430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75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S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75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18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2S3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18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 312 534,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189 640,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189 640,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877 194,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 877 194,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сидия на иные цели (обеспечение охраны здания МБОУ СОШ № 21 по адресу: Челябинская область, г. Озерск, б-р. Луначарского, д. 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6 975 395,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6 975 395,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6 975 395,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Текущий ремонт системы вентиляции, электроснабжения и системы пожарной сигнализации школьной столовой МБОУ «Лицей №23», расположенного по адресу: Челябинская область, г. Озерск, ул. Блюхера,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586 293,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215 150,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215 150,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4 219,3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219,3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66 923,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66 923,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Текущий ремонт внутреннего помещения кабинета и коридора, замена внутренних дверей, замена дверей входной группы, замена дверей запасного выхода, ремонт пола в кабинете и коридоре-строительно-отделочные работы, демонтаж и монтаж потолков в коридоре и кабинете, ремонт оконных и дверных проемов, электромонтажные работы в кабинете и коридоре, погрузочно-разгрузочные работы, вывоз мусора в здании мастерских МБОУ «Лицей №23», расположенного по адресу: Челябинская область, г. Озерск, ул. Блюхера, д. 1а, корпу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2 445 704,9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94 335,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394 335,1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96,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396,7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8 973,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8 973,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фасада здания мастерских МБОУ «Лицей №23» (ремонт наружных столбов у входа, электромонтажные работы у входа в здание, установка светильников и звонка у входа в здание, потолок входа в здание, оконные наружные проемы, погрузочно-разгрузочные работы, вывоз мусора), расположенного по адресу: Челябинская область, г. Озерск, ул. Блюхера, д. 1а, корпу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884 055,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844 399,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844 399,4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846,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846,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4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 8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7 8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Частичный ремонт кровли здания МБОУ СОШ №33, расположенного по адресу: Челябинская область, г. Озерск, ул. Матросова, д.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870 310,9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663 177,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663 177,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67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672,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7 460,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7 460,6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Частичная замена ограждения территории МБОУ СОШ №33, расположенной по адресу: Челябинская область, г. Озерск, ул. Матросова, д.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94 938,1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 267 757,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67 757,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69,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69,0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 9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 9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внутренних помещений здания спортивного зала (спортзал, санузлы, раздевалки-душевые для мальчиков и девочек, тренерская, теплоузел-бойлерная, комната (снарядная), входная группа и коридор) структурного подразделения МБОУ СОШ №32 «Начальная школа», расположенного по адресу: Челябинская область, г. Озерск, ул. Менделеева, д. 13, корпу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691 449,8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572 043,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572 043,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577,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577,6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3 8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3 82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замена) окон и дверей, внутренние штукатурные, облицовочные и малярные работы, в коридоре 2 этажа 3-этажного здания МБОУ СОШ №35, расположенному по адресу: Челябинская область, Озерский городской округ, пос. Метлино, ул. Центральная, д.59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5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02 642,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53 382,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53 382,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54,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54,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8 105,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8 105,6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8 676 770,8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1 941 19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1 941 19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3 488 441,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67 956 406,1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 290 588,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4 665 817,5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5 532 035,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5 309 175,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 9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 9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0 9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2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5 9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452 7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 272 7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9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 272 7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5 679 3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2 577 2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2 577 2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крепление материально-технической базы и оснащение оборудованием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6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 43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46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 43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крепление материально-технической базы и оснащение оборудованием детских школ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S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43 3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4S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43 3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3 102 10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3 102 10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3 102 10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2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3 102 10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 759,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 759,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 759,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8 759,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8 759,4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7 4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7 4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7 4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Закупка спортивных тренажеров для тренажерного зала «Динамик» МБУ ДО «ДТДиМ» по ул. Мира, д.15 в пос. Метлино, Озерский городской округ, Челябинск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97 4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61 012,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8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61 012,4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61,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8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61,5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 8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8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 8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муниципальной службы в Озерском городском округе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24010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693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693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2 35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Социальная 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1E8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5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мероприятий с детьми и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1E8S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1E8S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3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ализация мероприятий с детьми и молодеж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1E8S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1E8S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0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олодежь Озе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0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муницип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0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10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0 3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3 249 2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3 249 2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3 249 24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тдых и оздоровление детей и подростк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9 620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отдыха, оздоровление детей и подростков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 103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40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03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 877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4S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 877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профильных смен для детей, состоящих на профилактическом уче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3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4S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3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 932 7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сидия на иные цели на содержание МБУ «ДОЛ им. Ю.А. 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6 132 7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21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6 132 70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сидия на иные цели для проведения экспертизы технического состояния конструкций здания МБУ «ДОЛ им.Ю.А.Гага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8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2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8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звитие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развития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60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60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типенд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609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образования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 466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 466 34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 323 86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2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439 80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58 17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020 21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39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60 3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прочих налогов, сб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7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29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21 379 546,2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1 660 979,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0 082 198,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841 7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хранение и использование историко-культурного наслед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муницип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27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Укрепление материально-технической базы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41 7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творческой деятельности и укрепление материально-технической базы муниципальных теа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668 7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4L4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668 7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творческой деятельности и техническое оснащение муниципальных детских и кукольных теа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64 66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4L5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64 66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408 3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304L5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08 34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87 240 417,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87 240 417,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национальной политики и управления этноконфессиональным отношениям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культурно-досугов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95 527 3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95 527 3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культурно-досугов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8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8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музей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316 2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856 98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62 8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6 9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35 5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29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1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 35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34 034,9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 171,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863,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24 75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524 75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6 286 69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8 168 82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 546 98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37 20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57 46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9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2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1 01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ых теа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14 951 38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43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4 951 38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30125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устройство территории пляжей и прибрежных зон отдыха Озерского городского округа для организации досуга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обустройства территорий пляжей и прибрежных зон отды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4077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52 737,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52 737,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сопровождение проектирования, строительства, реконструкции и капитального ремонта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52 737,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питального ремонта муниципальных учреждений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9301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52 737,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93010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752 737,8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1 240,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1 240,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1 240,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1 240,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401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411 240,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039 802,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039 802,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17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Приобретение входной группы и малых форм для благоустройства территории Детского парка МБУ ПКиО, расположенной на земельном участке по адресу: Челябинская область, г. Озерск, пр. Ленина, д. 40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170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49 696,5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49 696,5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 75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53,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1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17 0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1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17 0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 869 302,2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и реставрация аттракциона «Вертолеты» на территории Детского парка МБУ ПКиО, расположенной на земельном участке по адресу: Челябинская область, г. Озерск, пр. Ленина, д. 40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 897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705 952,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05 952,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707,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07,6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9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9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Капитальный ремонт 1 этажа здания МБУ «КДЦ», расположенного по адресу: Челябинская область, г. Озерск, ул. Блюхера, д. 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238 621,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733 792,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733 792,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739,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739,5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99 08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99 089,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Замена одежды сцены (кулисы/занавес) театра, относящегося к объекту культурного наследия МБУК ОТДиК «Наш дом», расположенного по адресу: Челябинская область, г. Озерск, пр. Ленина,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330 9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75 636,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533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75 636,7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7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76,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3 99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3 99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ставрация паркета в фойе, зрительном зале и галерее театра с заменой плинтуса, относящего к объекту культурного наследия МБУК ОТДиК «Наш дом», расположенного по адресу: Челябинская область, г. Озерск, пр. Ленина, д.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631 241,0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63 679,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4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 563 679,8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565,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4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565,2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5 9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4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5 995,9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ступеней и прилегающей к ним площадки здания МКУК «ЦБС», расположенных по адресу: Челябинская область, г. Озерск, ул. Совет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71 129,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489 515,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1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489 515,5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492,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1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492,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9 121,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1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9 121,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мероприятий по профилактике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14010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Защита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защиты муниципаль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0103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718 566,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399 966,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399 966,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399 966,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324 88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893 67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9 1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081 8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4 19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5 95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2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5 085,6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7 669,4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29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416,1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1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31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1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49 262 267,1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5 761 688,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9 817 7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335 9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азработка и реализация программы системной поддержки и повышения качества жизни граждан старшего поко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P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335 9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создание системы долговременного ухода за гражданами пожилого возраста и инвали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P35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03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1P351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03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P35163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297 1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1P35163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297 1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4 481 8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4 481 8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84 481 8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4 433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328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8 0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943 908,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943 908,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943 908,0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984 976,3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40 332,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5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40 332,3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744,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5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3 744,08</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5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коридора 1 этажа отделения дневного пребывания граждан пожилого возраста и инвалидов в здании МУ «Комплексный центр», расположенного по адресу: Челябинская область, г. Озерск, ул. Космонавтов, д. 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28 829,34</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4 128,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6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4 128,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4,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6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94,5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533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30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6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 306,3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спортивной детской площадки для воспитанников (с устройством покрытия площадки из резиновой крошки с подготовкой основания, установкой тренажерного комплекса с устройством фундаментов, ремонт веранды на спортивной площадке для хранения спортинвентаря, а именно: ремонт основания перекрытия пола, замена напольного покрытия, замена каркаса кровли, замена кровельного покрытия на ондулин, облицовка наружных стен металлосайдингом, отделка внутренних стен плитами ориентировано-стружечными типа OSB, замена дверного блока, отделка оконных проемов поликарбонатом) на территории МБСУ СО «Озерский центр содействия семейному воспитанию», расположенному по адресу: Челябинская область, г. Озерск, ул. Блюхера, д.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47 807,1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00 792,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2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00 792,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 101,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2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01,8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5 91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2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5 91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узла учета теплоносителя и тепловой энергии в здании МУ «Комплексный центр», расположенного по адресу: Челябинская область, г. Озерск, ул. Космонавтов, д.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82 295,1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1 359,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3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1 359,8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1,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3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51,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583,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3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 583,6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47 696 714,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0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0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0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00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00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8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8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8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8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401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89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22 969 9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22 969 9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92 901 2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1 68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015 0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67 671 6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314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8 98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3 265 815,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3 982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6 6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 775 4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59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8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55 17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8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 62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 330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3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 14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09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0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006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03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6 1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 918 8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4 177 52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5 52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3 881 9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мер по повышению материального уровня жизни отдельных категорий граждан за счет социальных выплат и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904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 147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35 1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012 6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97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2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04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предоставление адресной субсидии гражданам в связи с ростом платы за коммун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7,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 758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9 8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5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 548 8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ая поддержка Почетных граждан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16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50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50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993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50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993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030 090,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030 090,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799009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030 090,1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5 263 375,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0 149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0 149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72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 41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 414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0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 0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314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1S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314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42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 666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42 14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3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5 524 55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1 754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36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503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36 83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3 699 8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216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гиональный проект «Финансовая поддержка семей при рожде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41P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216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216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 7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1P128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186 4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91 483 6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мер по повышению материального уровня жизни отдельных категорий граждан за счет социальных выплат и пособ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6 486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185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1 4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094 2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718 5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2 3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 606 1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2 582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810 26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22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6 772 4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4 996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4 996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328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4 996 74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eastAsia="ru-RU"/>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 057 3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 057 3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казание молодым семьям государственной поддержки для улучшения жилищных услов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622 1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едоставление молодым семьям - участникам подпрограммы социальных выплат на приобретение (строительство)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622 1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гражданам на приобретение жил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301L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622 178,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3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43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30328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435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6 757,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6 757,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6 757,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Ремонт кабинета дополнительного образования и кабинета психолога с заменой полов, плинтусов, светильников, ремонтом стен, потолков, окраской радиаторов в здании МБУСО «Центр помощи детям-сиротам и детям, оставшимся без попечения родителей», расположенного по адресу: Челябинская область, г. Озерск, ул. Набережная, д. 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7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56 757,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342 125,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7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2 125,7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2,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7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2,4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 289,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37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 289,23</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540 48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0 540 48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здание условий для повышения эффективности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lang w:eastAsia="ru-RU"/>
              </w:rPr>
              <w:t>4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вышение эффективности деятельности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3020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 2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6 340 48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5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28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3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15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2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5 685 48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166 93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968 456,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 198 474,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7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8 091,4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8 908,6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49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 973 81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98 0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98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37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88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 522 05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9 082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 762 8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880 959,5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068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86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1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081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444 5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ru-RU"/>
              </w:rPr>
              <w:t>1 040 2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67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26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энергетически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2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3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3 1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 70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775 964,2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36 335,7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37 7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1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28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28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7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7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0 9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4404S8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3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05 495 365,2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53 644 977,3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6 519 23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6 519 23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 «Ар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5 769 23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45 769 23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2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45 769 233,07</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Создание в Озерском городском округе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ероприятия в области здравоохранения,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5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8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12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70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125 74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125 74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7 125 744,32</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Выполнение работ по замене оконных блоков, ремонту стен и потолка игрового зала спортивного павильона МБУ «Арена», расположенного по адресу: Челябинская область, Озерский городской округ, пос. Новогорный, ул. Энергетиков, д. 2а, сооружение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9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439 328,5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148 338,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9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148 338,3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15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9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151,49</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4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87 838,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49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87 838,7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роект «Выполнение работ по ремонту стен и потолка в игровом зале спорткомплекса «Авангард» МБУ «Арена», распложенного по адресу: Челябинская область, г. Озерск, ул. Трудящихся, д. 20, корпус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686 415,7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388 068,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02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388 068,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391,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0S4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391,46</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ициативный плате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535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94 956,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5350И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4 956,15</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622 9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622 9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622 9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Создание в Озерском городском округе условий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4 622 95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иобретение спортивного инвентаря и оборудования для спортивных школ и физкультурно-спортив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 45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2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454 6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4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2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541 2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0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2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0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80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2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80 4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риобретение спортивного инвентаря и оборудования для спортивных школ и физкультурно-спортив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1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S0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15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0 8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S0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0 812,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2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S0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2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0 2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3S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0 26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порт высших дости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 по программам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403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40382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4 572 379,9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22 655 057,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269 4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269 4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269 4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5 269 47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 782 061,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 142 19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297 70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40102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47 519,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385 578,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убсидия на возмещение затрат (расходов) концессионера в рамках концессионного согла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17 385 578,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17 385 578,91</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Комплекс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ru-RU"/>
              </w:rPr>
              <w:t>Обеспечение деятельности муниципального бюджетного учреждения «Редакция газеты «Озерский вестник» города Озе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населения средствами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940444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6 491 293,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ru-RU"/>
              </w:rPr>
            </w:pPr>
            <w:r>
              <w:rPr>
                <w:b/>
                <w:bCs/>
                <w:sz w:val="22"/>
                <w:szCs w:val="22"/>
                <w:lang w:eastAsia="ru-RU"/>
              </w:rPr>
              <w:t>Обеспечение управлением муниципальным долгом Озерского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ru-RU"/>
              </w:rPr>
            </w:pPr>
            <w:r>
              <w:rPr>
                <w:b/>
                <w:bCs/>
                <w:sz w:val="22"/>
                <w:szCs w:val="22"/>
                <w:lang w:eastAsia="ru-RU"/>
              </w:rPr>
              <w:t>34 000,00</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990005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ru-RU"/>
              </w:rPr>
            </w:pPr>
            <w:r>
              <w:rPr>
                <w:sz w:val="22"/>
                <w:szCs w:val="22"/>
                <w:lang w:eastAsia="ru-RU"/>
              </w:rPr>
              <w:t>34 000,00»</w:t>
            </w:r>
          </w:p>
        </w:tc>
      </w:tr>
    </w:tbl>
    <w:p>
      <w:pPr>
        <w:pStyle w:val="Normal"/>
        <w:suppressLineNumbers/>
        <w:jc w:val="center"/>
        <w:rPr>
          <w:b/>
          <w:b/>
          <w:sz w:val="28"/>
        </w:rPr>
      </w:pPr>
      <w:r>
        <w:rPr>
          <w:b/>
          <w:sz w:val="28"/>
        </w:rPr>
      </w:r>
    </w:p>
    <w:p>
      <w:pPr>
        <w:pStyle w:val="Normal"/>
        <w:suppressLineNumbers/>
        <w:rPr>
          <w:b/>
          <w:b/>
          <w:sz w:val="28"/>
        </w:rPr>
      </w:pPr>
      <w:r>
        <w:rPr>
          <w:b/>
          <w:sz w:val="28"/>
        </w:rPr>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272" w:charSpace="0"/>
        </w:sectPr>
        <w:pStyle w:val="Normal"/>
        <w:suppressLineNumbers/>
        <w:rPr>
          <w:sz w:val="28"/>
        </w:rPr>
      </w:pPr>
      <w:r>
        <w:rPr>
          <w:sz w:val="28"/>
        </w:rPr>
      </w:r>
    </w:p>
    <w:p>
      <w:pPr>
        <w:pStyle w:val="Normal"/>
        <w:suppressLineNumbers/>
        <w:rPr>
          <w:sz w:val="28"/>
        </w:rPr>
      </w:pPr>
      <w:r>
        <w:rPr>
          <w:sz w:val="28"/>
        </w:rPr>
      </w:r>
    </w:p>
    <w:tbl>
      <w:tblPr>
        <w:tblW w:w="9747" w:type="dxa"/>
        <w:jc w:val="left"/>
        <w:tblInd w:w="34" w:type="dxa"/>
        <w:tblLayout w:type="fixed"/>
        <w:tblCellMar>
          <w:top w:w="0" w:type="dxa"/>
          <w:left w:w="108" w:type="dxa"/>
          <w:bottom w:w="0" w:type="dxa"/>
          <w:right w:w="108" w:type="dxa"/>
        </w:tblCellMar>
      </w:tblPr>
      <w:tblGrid>
        <w:gridCol w:w="5636"/>
        <w:gridCol w:w="797"/>
        <w:gridCol w:w="1476"/>
        <w:gridCol w:w="566"/>
        <w:gridCol w:w="1272"/>
      </w:tblGrid>
      <w:tr>
        <w:trPr>
          <w:trHeight w:val="976" w:hRule="atLeast"/>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4</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от</w:t>
            </w:r>
          </w:p>
        </w:tc>
        <w:tc>
          <w:tcPr>
            <w:tcW w:w="1476" w:type="dxa"/>
            <w:tcBorders>
              <w:bottom w:val="single" w:sz="4" w:space="0" w:color="000000"/>
            </w:tcBorders>
          </w:tcPr>
          <w:p>
            <w:pPr>
              <w:pStyle w:val="Normal"/>
              <w:suppressLineNumbers/>
              <w:rPr>
                <w:sz w:val="28"/>
              </w:rPr>
            </w:pPr>
            <w:r>
              <w:rPr>
                <w:sz w:val="28"/>
              </w:rPr>
              <w:t>16.10.2024</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171</w:t>
            </w:r>
          </w:p>
        </w:tc>
      </w:tr>
      <w:tr>
        <w:trPr>
          <w:trHeight w:val="180" w:hRule="atLeast"/>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snapToGrid w:val="false"/>
              <w:rPr>
                <w:sz w:val="28"/>
              </w:rPr>
            </w:pPr>
            <w:r>
              <w:rPr>
                <w:sz w:val="28"/>
              </w:rPr>
            </w:r>
          </w:p>
        </w:tc>
        <w:tc>
          <w:tcPr>
            <w:tcW w:w="1476" w:type="dxa"/>
            <w:tcBorders/>
          </w:tcPr>
          <w:p>
            <w:pPr>
              <w:pStyle w:val="Normal"/>
              <w:suppressLineNumbers/>
              <w:snapToGrid w:val="false"/>
              <w:rPr>
                <w:sz w:val="28"/>
              </w:rPr>
            </w:pPr>
            <w:r>
              <w:rPr>
                <w:sz w:val="28"/>
              </w:rPr>
            </w:r>
          </w:p>
        </w:tc>
        <w:tc>
          <w:tcPr>
            <w:tcW w:w="566" w:type="dxa"/>
            <w:tcBorders/>
          </w:tcPr>
          <w:p>
            <w:pPr>
              <w:pStyle w:val="Normal"/>
              <w:suppressLineNumbers/>
              <w:snapToGrid w:val="false"/>
              <w:rPr>
                <w:sz w:val="28"/>
              </w:rPr>
            </w:pPr>
            <w:r>
              <w:rPr>
                <w:sz w:val="28"/>
              </w:rPr>
            </w:r>
          </w:p>
        </w:tc>
        <w:tc>
          <w:tcPr>
            <w:tcW w:w="1272" w:type="dxa"/>
            <w:tcBorders/>
          </w:tcPr>
          <w:p>
            <w:pPr>
              <w:pStyle w:val="Normal"/>
              <w:suppressLineNumbers/>
              <w:snapToGrid w:val="false"/>
              <w:rPr>
                <w:sz w:val="28"/>
              </w:rPr>
            </w:pPr>
            <w:r>
              <w:rPr>
                <w:sz w:val="28"/>
              </w:rPr>
            </w:r>
          </w:p>
        </w:tc>
      </w:tr>
      <w:tr>
        <w:trPr/>
        <w:tc>
          <w:tcPr>
            <w:tcW w:w="5636" w:type="dxa"/>
            <w:tcBorders/>
          </w:tcPr>
          <w:p>
            <w:pPr>
              <w:pStyle w:val="Normal"/>
              <w:suppressLineNumbers/>
              <w:snapToGrid w:val="false"/>
              <w:rPr>
                <w:sz w:val="28"/>
              </w:rPr>
            </w:pPr>
            <w:r>
              <w:rPr>
                <w:sz w:val="28"/>
              </w:rPr>
            </w:r>
          </w:p>
        </w:tc>
        <w:tc>
          <w:tcPr>
            <w:tcW w:w="4111" w:type="dxa"/>
            <w:gridSpan w:val="4"/>
            <w:tcBorders/>
          </w:tcPr>
          <w:p>
            <w:pPr>
              <w:pStyle w:val="Normal"/>
              <w:suppressLineNumbers/>
              <w:rPr>
                <w:sz w:val="28"/>
              </w:rPr>
            </w:pPr>
            <w:r>
              <w:rPr>
                <w:sz w:val="28"/>
              </w:rPr>
              <w:t>«Приложение 10</w:t>
            </w:r>
          </w:p>
          <w:p>
            <w:pPr>
              <w:pStyle w:val="Normal"/>
              <w:suppressLineNumbers/>
              <w:rPr>
                <w:sz w:val="28"/>
              </w:rPr>
            </w:pPr>
            <w:r>
              <w:rPr>
                <w:sz w:val="28"/>
              </w:rPr>
              <w:t>к решению Собрания депутатов Озерского городского округа</w:t>
            </w:r>
          </w:p>
        </w:tc>
      </w:tr>
      <w:tr>
        <w:trPr/>
        <w:tc>
          <w:tcPr>
            <w:tcW w:w="5636" w:type="dxa"/>
            <w:tcBorders/>
          </w:tcPr>
          <w:p>
            <w:pPr>
              <w:pStyle w:val="Normal"/>
              <w:suppressLineNumbers/>
              <w:snapToGrid w:val="false"/>
              <w:rPr>
                <w:sz w:val="28"/>
              </w:rPr>
            </w:pPr>
            <w:r>
              <w:rPr>
                <w:sz w:val="28"/>
              </w:rPr>
            </w:r>
          </w:p>
        </w:tc>
        <w:tc>
          <w:tcPr>
            <w:tcW w:w="797" w:type="dxa"/>
            <w:tcBorders/>
          </w:tcPr>
          <w:p>
            <w:pPr>
              <w:pStyle w:val="Normal"/>
              <w:suppressLineNumbers/>
              <w:rPr>
                <w:sz w:val="28"/>
              </w:rPr>
            </w:pPr>
            <w:r>
              <w:rPr>
                <w:sz w:val="28"/>
              </w:rPr>
              <w:t xml:space="preserve">от </w:t>
            </w:r>
          </w:p>
        </w:tc>
        <w:tc>
          <w:tcPr>
            <w:tcW w:w="1476" w:type="dxa"/>
            <w:tcBorders>
              <w:bottom w:val="single" w:sz="4" w:space="0" w:color="000000"/>
            </w:tcBorders>
          </w:tcPr>
          <w:p>
            <w:pPr>
              <w:pStyle w:val="Normal"/>
              <w:suppressLineNumbers/>
              <w:rPr>
                <w:sz w:val="28"/>
              </w:rPr>
            </w:pPr>
            <w:r>
              <w:rPr>
                <w:sz w:val="28"/>
              </w:rPr>
              <w:t>26.12.2023</w:t>
            </w:r>
          </w:p>
        </w:tc>
        <w:tc>
          <w:tcPr>
            <w:tcW w:w="566" w:type="dxa"/>
            <w:tcBorders/>
          </w:tcPr>
          <w:p>
            <w:pPr>
              <w:pStyle w:val="Normal"/>
              <w:suppressLineNumbers/>
              <w:rPr>
                <w:sz w:val="28"/>
              </w:rPr>
            </w:pPr>
            <w:r>
              <w:rPr>
                <w:sz w:val="28"/>
              </w:rPr>
              <w:t>№</w:t>
            </w:r>
          </w:p>
        </w:tc>
        <w:tc>
          <w:tcPr>
            <w:tcW w:w="1272" w:type="dxa"/>
            <w:tcBorders>
              <w:bottom w:val="single" w:sz="4" w:space="0" w:color="000000"/>
            </w:tcBorders>
          </w:tcPr>
          <w:p>
            <w:pPr>
              <w:pStyle w:val="Normal"/>
              <w:suppressLineNumbers/>
              <w:rPr>
                <w:sz w:val="28"/>
              </w:rPr>
            </w:pPr>
            <w:r>
              <w:rPr>
                <w:sz w:val="28"/>
              </w:rPr>
              <w:t>231</w:t>
            </w:r>
          </w:p>
        </w:tc>
      </w:tr>
    </w:tbl>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rPr>
          <w:b/>
          <w:b/>
          <w:sz w:val="28"/>
          <w:szCs w:val="28"/>
        </w:rPr>
      </w:pPr>
      <w:r>
        <w:rPr>
          <w:b/>
          <w:sz w:val="28"/>
          <w:szCs w:val="28"/>
        </w:rPr>
      </w:r>
    </w:p>
    <w:p>
      <w:pPr>
        <w:pStyle w:val="Normal"/>
        <w:suppressLineNumbers/>
        <w:jc w:val="center"/>
        <w:rPr>
          <w:b/>
          <w:b/>
          <w:sz w:val="28"/>
          <w:szCs w:val="28"/>
        </w:rPr>
      </w:pPr>
      <w:r>
        <w:rPr>
          <w:b/>
          <w:sz w:val="28"/>
          <w:szCs w:val="28"/>
        </w:rPr>
        <w:t>Ведомственная структура расходов бюджета</w:t>
      </w:r>
    </w:p>
    <w:p>
      <w:pPr>
        <w:pStyle w:val="Normal"/>
        <w:suppressLineNumbers/>
        <w:jc w:val="center"/>
        <w:rPr>
          <w:sz w:val="28"/>
          <w:szCs w:val="28"/>
        </w:rPr>
      </w:pPr>
      <w:r>
        <w:rPr>
          <w:b/>
          <w:sz w:val="28"/>
          <w:szCs w:val="28"/>
        </w:rPr>
        <w:t>Озерского городского округа на 2024 год</w:t>
      </w:r>
    </w:p>
    <w:p>
      <w:pPr>
        <w:pStyle w:val="Normal"/>
        <w:suppressLineNumbers/>
        <w:jc w:val="center"/>
        <w:rPr>
          <w:sz w:val="28"/>
          <w:szCs w:val="28"/>
        </w:rPr>
      </w:pPr>
      <w:r>
        <w:rPr>
          <w:sz w:val="28"/>
          <w:szCs w:val="28"/>
        </w:rPr>
      </w:r>
    </w:p>
    <w:tbl>
      <w:tblPr>
        <w:tblW w:w="9776" w:type="dxa"/>
        <w:jc w:val="left"/>
        <w:tblInd w:w="0" w:type="dxa"/>
        <w:tblLayout w:type="fixed"/>
        <w:tblCellMar>
          <w:top w:w="0" w:type="dxa"/>
          <w:left w:w="108" w:type="dxa"/>
          <w:bottom w:w="0" w:type="dxa"/>
          <w:right w:w="108" w:type="dxa"/>
        </w:tblCellMar>
      </w:tblPr>
      <w:tblGrid>
        <w:gridCol w:w="3823"/>
        <w:gridCol w:w="708"/>
        <w:gridCol w:w="623"/>
        <w:gridCol w:w="682"/>
        <w:gridCol w:w="1390"/>
        <w:gridCol w:w="707"/>
        <w:gridCol w:w="1843"/>
      </w:tblGrid>
      <w:tr>
        <w:trPr>
          <w:trHeight w:val="253"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ru-RU"/>
              </w:rPr>
            </w:pPr>
            <w:r>
              <w:rPr>
                <w:b/>
                <w:bCs/>
                <w:color w:val="000000"/>
                <w:sz w:val="22"/>
                <w:szCs w:val="22"/>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Мин</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Раз-де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Под-раз-дел</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Целевая стать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Вид рас-ход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Сумма, руб.</w:t>
            </w:r>
          </w:p>
        </w:tc>
      </w:tr>
      <w:tr>
        <w:trPr>
          <w:trHeight w:val="253" w:hRule="atLeast"/>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ru-RU"/>
              </w:rPr>
            </w:pPr>
            <w:r>
              <w:rPr>
                <w:b/>
                <w:bCs/>
                <w:color w:val="000000"/>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eastAsia="ru-RU"/>
              </w:rPr>
            </w:pPr>
            <w:r>
              <w:rPr>
                <w:b/>
                <w:bCs/>
                <w:color w:val="000000"/>
                <w:sz w:val="22"/>
                <w:szCs w:val="22"/>
                <w:lang w:eastAsia="ru-RU"/>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ru-RU"/>
              </w:rPr>
            </w:pPr>
            <w:r>
              <w:rPr>
                <w:b/>
                <w:bCs/>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ru-RU"/>
              </w:rPr>
            </w:pPr>
            <w:r>
              <w:rPr>
                <w:b/>
                <w:bCs/>
                <w:sz w:val="22"/>
                <w:szCs w:val="22"/>
                <w:lang w:eastAsia="ru-RU"/>
              </w:rPr>
              <w:t>5 371 732 174,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финансам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 689 713,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 655 713,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92 823,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92 823,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17 73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997 98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23 3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75 48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20 88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 085,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 669,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416,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562 890,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562 890,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чие выплаты по обязательствам государ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9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 562 890,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9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562 890,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служивание государственного (муниципального) внутренне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управлением муниципальным долгом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5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5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образования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96 601 935,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24 873 155,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27 738 333,3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15 706 97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15 706 979,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2 234 374,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получения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0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11 558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04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11 558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2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4 551 72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2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4 551 72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 (пит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2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664 6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20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664 6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9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2 492 5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9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 492 5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99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 135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99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 135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нащение современным оборудованием муниципальных образовательных организаций, реализующих образовательные программы дошкольного образования, для получения детьми качествен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S4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41 255,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S4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41 255,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иобретение наглядных материалов, пропагандирующих необходимость гигиены полости рта, для муниципальных образовательных организаций, реализующих образовательные программы дошкольного образования, в целях формирования здорового образа жизни детей дошкольного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S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S4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472 60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06 29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06 29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366 31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366 31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353,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353,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031 353,6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Частичная замена оконных блоков с ремонтом пилонов в здании МБДОУ ЦРР ДС №58, расположенном по адресу: Челябинская область, г. Озерск, бул. Гайдара, д.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75 77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77 535,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77 535,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8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8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4 861,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4 861,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кровли в здании МБДОУ ЦРР ДС №58, расположенном по адресу: Челябинская область, г. Озерск, бул. Гайдара, д.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83 424,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90 557,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90 557,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92,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92,7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0 6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0 6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пилонов (наружная отделка стен) в здании МБДОУ ЦРР ДС №58, расположенном по адресу: Челябинская область, г. Озерск, бул. Гайдара, д.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8 190,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5 159,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5 159,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5,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5,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65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 65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Замена теневых навесов (демонтаж, приобретение и монтаж) в МБДОУ ЦРР ДС №58 по адресу: Челябинская область, г. Озерск, бул. Гайдара, д.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63 959,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13 723,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13 723,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18,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18,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5 117,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45 117,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70 976 956,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44 001 561,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 667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Современная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743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1517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83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151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83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1E1517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 83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1S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9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1E1S3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9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Успех каждого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883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2S3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883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1E2S3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883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В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40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1EВ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40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1EВ517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40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не входящий в состав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140 82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Модернизация школьных систем образования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140 82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условий для модернизации общего и дополнительного образования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103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140 828,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мероприятий по модернизации школьных систем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1L7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699 270,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201L7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699 270,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требований к антитеррористической защищенности объектов и территорий, прилегающих к зданиям государственных и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1S3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769 9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201S31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69 9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емонтных работ по замене оконных блоков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201S3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71 63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201S3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71 638,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81 193 532,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61 880 998,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3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5 240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5 755,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4 934 844,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специальных учебно-воспитательных учреждениях для обучающихся с девиантным (общественно опасным) повед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3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405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405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3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16 975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2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16 975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образования, один из родителей которых призван на военную службу по мобилизации в Вооруженные Силы Российской Федерации или является иным участником специаль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3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1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1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Обеспечение бесплатным горячим питанием один раз в день обучающихся в муниципальных образовательных организациях по образовательным программам основного общего, среднего общего образования, являющихся членами семей, признанных многодетными в соответствии с Законом Челябинской области от 31 марта 2010 года №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3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7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35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7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для обучающихся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412 08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412 08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мероприятий по модернизации школьных систем образования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9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3 515,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9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623 515,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капитальный ремонт спортивного зала «Школа-интернат №37 VIII вид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09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97 324,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09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97 324,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2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183 13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2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 183 13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общего образования в специальных учебно-воспитательных учреждениях для обучающихся с девиантным (общественно опасным) поведе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21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467 39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21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467 39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53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 705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530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5 705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9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 640 53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9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 640 53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образовательных организац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99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6 4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99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6 4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есплатного горячего питания обучающихся, получающих начальное общее образование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L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 430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L3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 430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S3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750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S3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50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2S3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88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2S32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88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312 534,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189 640,1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189 640,1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877 194,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877 194,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я на иные цели (обеспечение охраны здания МБОУ СОШ № 21 по адресу: Челябинская область, г. Озерск, б-р. Луначарского, д.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2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5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21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5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975 395,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975 395,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975 395,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Текущий ремонт системы вентиляции, электроснабжения и системы пожарной сигнализации школьной столовой МБОУ «Лицей №23», расположенного по адресу: Челябинская область, г. Озерск, ул. Блюхера, д. 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586 293,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15 150,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15 150,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19,3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19,3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66 923,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6 923,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Текущий ремонт внутреннего помещения кабинета и коридора, замена внутренних дверей, замена дверей входной группы, замена дверей запасного выхода, ремонт пола в кабинете и коридоре-строительно-отделочные работы, демонтаж и монтаж потолков в коридоре и кабинете, ремонт оконных и дверных проемов, электромонтажные работы в кабинете и коридоре, погрузочно-разгрузочные работы, вывоз мусора в здании мастерских МБОУ «Лицей №23», расположенного по адресу: Челябинская область, г. Озерск, ул. Блюхера, д. 1а, корпус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45 704,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94 335,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94 335,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96,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96,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 973,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973,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фасада здания мастерских МБОУ «Лицей №23» (ремонт наружных столбов у входа, электромонтажные работы у входа в здание, установка светильников и звонка у входа в здание, потолок входа в здание, оконные наружные проемы, погрузочно-разгрузочные работы, вывоз мусора), расположенного по адресу: Челябинская область, г. Озерск, ул. Блюхера, д. 1а, корпус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84 055,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44 399,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44 399,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46,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846,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 8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 8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Частичный ремонт кровли здания МБОУ СОШ №33, расположенного по адресу: Челябинская область, г. Озерск, ул. Матросова, д. 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870 310,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663 177,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63 177,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672,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72,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7 460,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7 460,6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Частичная замена ограждения территории МБОУ СОШ №33, расположенной по адресу: Челябинская область, г. Озерск, ул. Матросова, д. 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94 93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67 757,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67 757,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69,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69,0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9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9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внутренних помещений здания спортивного зала (спортзал, санузлы, раздевалки-душевые для мальчиков и девочек, тренерская, теплоузел-бойлерная, комната (снарядная), входная группа и коридор) структурного подразделения МБОУ СОШ №32 «Начальная школа», расположенного по адресу: Челябинская область, г. Озерск, ул. Менделеева, д. 13, корпус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691 449,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2 043,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72 043,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577,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577,6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3 8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3 8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замена) окон и дверей, внутренние штукатурные, облицовочные и малярные работы, в коридоре 2 этажа 3-этажного здания МБОУ СОШ №35, расположенному по адресу: Челябинская область, Озерский городской округ, пос. Метлино, ул. Центральная, д.5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02 642,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53 382,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53 382,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54,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54,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8 105,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105,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2 908 620,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1 941 19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1 941 19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3 488 44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32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7 956 406,1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290 588,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4 665 817,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5 532 035,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5 309 175,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9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9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0 9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2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5 9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452 75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 развитие инфраструктуры образовательных организаций, обеспечивающих равную доступность услуг дошкольного, общего и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омплексной безопасности образовательных учреждений всех тип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272 75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9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272 75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Закупка спортивных тренажеров для тренажерного зала «Динамик» МБУ ДО «ДТДиМ» по ул. Мира, д.15 в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7 4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1 012,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1 012,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1,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1,5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8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8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249 2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249 2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249 24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тдых и оздоровление детей и подростков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620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отдыха, оздоровление детей и подростков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40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103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40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409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03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4S3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877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4S3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877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профильных смен для детей, состоящих на профилактическом уче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4S9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3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4S9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932 70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я на иные цели на содержание МБУ «ДОЛ им. Ю.А. Гагар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21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 132 70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21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 132 70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я на иные цели для проведения экспертизы технического состояния конструкций здания МБУ «ДОЛ им.Ю.А.Гагари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2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8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21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звитие образовательн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развития образовательн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60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60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типенд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60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образования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466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 466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323 86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439 80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8 17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20 21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9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0 3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7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9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7 156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00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149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728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04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414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04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414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04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1S4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14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1S4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14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провождение деятельности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2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енсация расходов родителей (законных представителей) на организацию обучения детей-инвалидов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3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 666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3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2 14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31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 524 55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енсация расходов родителей (законных представителей) на организацию обучения лиц, являющихся детьми-инвалидами, достигшими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50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54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36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50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36 83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образования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 по программам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4038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4038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572 379,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культуры и молодежной политики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47 370 046,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10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10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5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5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5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5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5 618,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Формирование современной городской среды в Озерском городском округе»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9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9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F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9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программы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9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1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9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8 461 51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5 768 150,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5 679 39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577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крепление материально-технической базы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577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крепление материально-технической базы и оснащение оборудованием детских школ искус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6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 4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46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 4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крепление материально-технической базы и оснащение оборудованием детских школ искус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S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43 3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4S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43 3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3 102 10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3 102 10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2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3 102 10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2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3 102 10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75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75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75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 75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 759,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93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693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5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Социальная актив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1E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5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мероприятий с детьми и молодеж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1E8S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1E8S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мероприятий с детьми и молодеж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1E8S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1E8S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лодежь Озер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муницип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100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0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1005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0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8 308 208,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8 908 241,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0 082 198,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41 78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хранение и использование историко-культурного наслед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муницип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2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270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крепление материально-технической базы муниципальны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41 78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творческой деятельности и укрепление материально-технической базы муниципальных теат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L4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68 7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4L46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68 7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творческой деятельности и техническое оснащение муниципальных детских и кукольных теат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L5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4 66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4L51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4 66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304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8 34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304L5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8 34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7 240 417,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7 240 417,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национальной политики и управления этноконфессиональным отношениями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0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0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и предоставление культурно-досугов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5 527 3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5 527 3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культурно-досугов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8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8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музей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316 2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856 98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62 8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6 9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5 5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1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35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34 034,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171,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863,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 (комплектование книжного фон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2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 (выплата лечебного пособия работникам, занятым библиотечным обслуживани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2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24 75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24 75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библиотеч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 286 69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168 82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46 98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7 2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7 46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95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1 01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ых теат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4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4 951 38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43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4 951 38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устройство территории пляжей и прибрежных зон отдыха Озерского городского округа для организации досуг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обустройства территорий пляжей и прибрежных зон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77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77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1 240,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1 240,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1 240,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1 240,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1 240,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039 802,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039 802,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170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Приобретение входной группы и малых форм для благоустройства территории Детского парка МБУ ПКиО, расположенной на земельном участке по адресу: Челябинская область, г. Озерск, пр. Ленина, д. 4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170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49 696,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49 696,5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53,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53,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17 0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7 0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869 302,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и реставрация аттракциона «Вертолеты» на территории Детского парка МБУ ПКиО, расположенной на земельном участке по адресу: Челябинская область, г. Озерск, пр. Ленина, д. 40 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897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05 952,3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05 952,3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07,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07,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9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9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Капитальный ремонт 1 этажа здания МБУ «КДЦ», расположенного по адресу: Челябинская область, г. Озерск, ул. Блюхера, д. 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238 621,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33 792,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33 792,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73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39,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9 08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9 08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Замена одежды сцены (кулисы/занавес) театра, относящегося к объекту культурного наследия МБУК ОТДиК «Наш дом», расположенного по адресу: Челябинская область, г. Озерск, пр. Ленина, д.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30 9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75 636,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75 636,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76,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76,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3 99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3 99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ставрация паркета в фойе, зрительном зале и галерее театра с заменой плинтуса, относящего к объекту культурного наследия МБУК ОТДиК «Наш дом», расположенного по адресу: Челябинская область, г. Озерск, пр. Ленина, д. 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631 241,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63 679,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3 679,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65,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5,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995,9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 995,9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ступеней и прилегающей к ним площадки здания МКУК «ЦБС», расположенных по адресу: Челябинская область, г. Озерск, ул. Советская, д.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71 129,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89 515,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89 515,5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492,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492,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121,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9 121,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рофилактика экстремизма, минимизация и (или) ликвидация последствий проявлений экстремизма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мероприятий по профилактике экстремизма, минимизации и (или) ликвидации последствий проявлений экстремизма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мероприятий по профилактике экстремиз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140103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40103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рофилактика терроризма, минимизация и (или) ликвидация последствий проявлений терроризма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Защита муницип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защиты муниципаль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330103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30103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99 96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99 96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99 96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культуры и молодежной политики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99 96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324 88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893 6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9 1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81 8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4 19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5 95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2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 085,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 669,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2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416,1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культуры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чества, доступности и эффективности оказания услуг учреждениями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401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401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физической культуре и спорту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922 985,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922 985,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3 644 977,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6 519 233,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6 519 233,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 «Аре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5 769 233,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деятельности муниципального бюджет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28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5 769 233,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282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5 769 233,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Создание в Озерском городском округе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ероприятия в области здравоохранения, физической культуры и спорта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12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12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12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125 74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125 74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125 744,3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Выполнение работ по замене оконных блоков, ремонту стен и потолка игрового зала спортивного павильона МБУ «Арена», расположенного по адресу: Челябинская область, Озерский городской округ, пос. Новогорный, ул. Энергетиков, д. 2а, сооружение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39 328,5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48 338,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148 338,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5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151,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4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7 838,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4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7 838,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Выполнение работ по ремонту стен и потолка в игровом зале спорткомплекса «Авангард» МБУ «Арена», распложенного по адресу: Челябинская область, г. Озерск, ул. Трудящихся, д. 20, корпус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86 415,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88 068,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88 068,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91,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91,4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4 956,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4 956,1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Создание в Озерском городском округе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622 9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иобретение спортивного инвентаря и оборудования для спортивных школ и физкультурно-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2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5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2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5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2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41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2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1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2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2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2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0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2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0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иобретение спортивного инвентаря и оборудования для спортивных школ и физкультурно-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S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S00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детьми и молодежью в возрасте от 6 до 29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S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8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S00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8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S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2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S0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2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плата услуг специалистов по организации физкультурно-оздоровительной и спортивно-массовой работы с населением старшего возр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3S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2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3S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2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655 057,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физической культуры и спорта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69 47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69 47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по физической культуре и спорту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69 47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269 47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82 06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42 1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7 70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7 51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385 578,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я на возмещение затрат (расходов) концессионера в рамках концессионного соглаш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385 578,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0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385 578,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социальной защиты населения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3 328 69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3 328 698,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служива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 761 688,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 817 7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335 9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азработка и реализация программы системной поддержки и повышения качества жизни граждан старшего поко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P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335 9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здание системы долговременного ухода за гражданами пожилого возраста и инвали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P351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38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1P351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38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P35163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97 1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1P35163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97 1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 481 8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 481 8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социальному обслуживанию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328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 481 8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328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 433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328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0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43 908,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43 908,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943 908,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коридоров и лестничного пролета с заменой полов, потолка, освещения, окон, дверей, радиаторов, электропроводки, перил, поручней, ограждения и ремонтом стен, ступеней и площадок в здании МСУ СОССЗН «Озерский Дом-интернат для престарелых и инвалидов», расположенного по адресу: Челябинская область, г. Озерск, ул. Первомайская, д.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984 976,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40 332,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40 332,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44,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44,0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коридора 1 этажа отделения дневного пребывания граждан пожилого возраста и инвалидов в здании МУ «Комплексный центр», расположенного по адресу: Челябинская область, г. Озерск, ул. Космонавтов, д. 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8 829,3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4 12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4 128,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4,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4,5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30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306,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спортивной детской площадки для воспитанников (с устройством покрытия площадки из резиновой крошки с подготовкой основания, установкой тренажерного комплекса с устройством фундаментов, ремонт веранды на спортивной площадке для хранения спортинвентаря, а именно: ремонт основания перекрытия пола, замена напольного покрытия, замена каркаса кровли, замена кровельного покрытия на ондулин, облицовка наружных стен металлосайдингом, отделка внутренних стен плитами ориентировано-стружечными типа OSB, замена дверного блока, отделка оконных проемов поликарбонатом) на территории МБСУ СО «Озерский центр содействия семейному воспитанию», расположенному по адресу: Челябинская область, г. Озерск, ул. Блюхера, д.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47 807,1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00 792,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00 792,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101,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01,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 91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 91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узла учета теплоносителя и тепловой энергии в здании МУ «Комплексный центр», расположенного по адресу: Челябинская область, г. Озерск, ул. Космонавтов, д.1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2 295,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1 359,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1 359,8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1,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1,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5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583,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5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583,6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2 969 9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2 969 9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22 969 9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2 901 2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ветеранов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1 686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15 0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7 671 6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мерах социальной поддержки жертв политических репрессий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14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8 98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65 81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в соответствии с Законом Челябинской области «О звании «Ветеран труд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 982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6 6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775 4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9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8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5 1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62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330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146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существление мер социальной поддержки граждан, работающих и проживающих в сельских населенных пунктах и рабочих поселках (поселках городского тип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9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006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03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6 1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918 8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4 177 5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5 52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3 881 9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мер по повышению материального уровня жизни отдельных категорий граждан за счет социальных выплат и пособ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904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147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5 1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012 6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возмещение услуг по погребению и выплате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97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2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4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едоставление адресной субсидии гражданам в связи с ростом платы за коммунальные услуг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4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5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758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5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9 8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52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548 8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ддержка Почетных граждан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64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50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50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50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50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993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501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993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4 056 597,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 699 8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216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P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216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Выплата областного единовременного пособия при рождении ребенка в соответствии с Законом Челябинской области от 27 октября 2005 года № 417-ЗО «Об областном единовременном пособии при рождении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1P12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216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1P12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 7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1P128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86 4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1 483 6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мер по повышению материального уровня жизни отдельных категорий граждан за счет социальных выплат и пособ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 486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особие на ребенка в соответствии с Законом Челябинской области «О пособии на ребе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185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1 4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094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ежемесячную денежную выплату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718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2 3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606 1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держание ребенка в семье опекуна и приемной семье, а также вознаграждение, причитающи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228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2 582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10 2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228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 772 4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мер по обеспечению потребностей граждан пожилого возраста, инвалидов, включая детей-инвалидов, иных категорий граждан, неблагополучных семей с детьми,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 996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социальную поддержку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328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 996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328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4 996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6 757,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6 757,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монт и оснащение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6 757,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кабинета дополнительного образования и кабинета психолога с заменой полов, плинтусов, светильников, ремонтом стен, потолков, окраской радиаторов в здании МБУСО «Центр помощи детям-сиротам и детям, оставшимся без попечения родителей», расположенного по адресу: Челябинская область, г. Озерск, ул. Набережная, д. 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6 757,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2 125,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2 125,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2,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2,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3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289,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3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289,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540 48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540 48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условий для повышения эффективности деятельности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вышение эффективности деятельности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20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30201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 340 48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ддержка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5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енсацию расходов на уплату взноса на капитальный ремонт общего имущества в многоквартирном доме в соответствии с Законом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2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28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олномочий Российской Федерации на оплату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15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социальной защиты населения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 685 48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166 9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68 45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198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приему, регистрации заявлений и документов, необходимых для предоставления областного материнского (семейного) капитала, принятию решения о предоставлении (об отказе в предоставлении) семьям, имеющим детей, областного материнского (семейного) капитала, формированию электронных реестров для зачисления денежных средств на счета физических лиц в кредит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8 091,4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 908,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и осуществление деятельности по опеке и попечительств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49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973 8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98 0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8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7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1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522 05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082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0 959,5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68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6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81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44 5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40 2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7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4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2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5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гражданам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формированию электронных реестров для зачисления денежных средств на счета физических лиц в кредит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5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75 964,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36 335,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37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приобретение технических средств реабилитации для пунктов проката в муниципальных учреждениях системы социальной защиты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6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государственных полномочий по назначению ежегодной денежной выплаты на приобретение одежды для посещения учебных занятий, а также спортивной фор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28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287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органов управления социальной защиты населения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404S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S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404S83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по делам гражданской обороны и чрезвычайным ситуациям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528 06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528 06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я полномочий Управления по делам гражданской обороны и чрезвычайным ситуациям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52 6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89 4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48 40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926 24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5 1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5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7 14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2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9 075 4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Защита населения и территории Озерского городского округа Челябинской области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705 4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705 4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нижение рисков и смягчение последствий чрезвычайных ситуаций природного и техногенного характера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снижения рисков и смягчения последствий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1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1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звитие и совершенствование системы обеспечения безопасности и защиты населения и территории Озерского городского округа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895 4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3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6 43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 56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 350 4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 312 17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9 98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832 2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 00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96 11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24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0 6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 68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тушения ландшафтных (природных) пожаров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атьи 51 Лесного кодекса Российской Федерации) силами и средствами Челябинской областной подсистемы единой государственной системы предупреждения и ликвидации чрезвычайных ситуаций в соответствии с полномочиями, установленными Федеральным законом «О защите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40346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46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216,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46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3,4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40346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архитектуры и градостроительства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091 7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091 7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091 7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беспечение градостроительной деятельности на территор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 091 7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7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улирование градостроительной деятель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7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градостро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30100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30100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30199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7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30199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7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работ по описанию местоположения границ территориальных з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301S9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301S93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04 1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архитектуры и градостроительства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04 1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04 1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057 56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7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883 38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92 17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2 11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4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7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Администрация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7 624 835,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8 648 051,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29 1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87 38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1 7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3 144 95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3 144 959,7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2 694 446,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4 145 89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 392 06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702 28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175 324,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58 43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4 511,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76 936,8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0 513,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46 016,7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4 497,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зервные фонды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7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7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871 118,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6 69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6 693,4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инициативных про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6 486,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0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6 486,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инициативных про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6,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0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6,6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691 224,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691 224,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691 224,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Муниципальный архив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691 224,6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194 14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68 63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7 62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29 930,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0 488,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0 40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рофилактика преступлений и правонарушений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тиводействие киберпреступности и повышения эффективности обеспечения безопас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профилактики преступлений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40103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0103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тиводействие коррупции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440203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0203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943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рганизацию работы комиссии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3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775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3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63 594,4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3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1 805,5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т 27 мая 2010 года № 583-ЗО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7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8 878,6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 921,3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48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ы юсти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48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48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Расходы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13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61 90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22 69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6 35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59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8 04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переданных полномочий на государственную регистрацию актов гражданского состояния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12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8 390,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4 509,9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7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37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лучшение условий и охраны труда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 xml:space="preserve">Комплекс мероприятий по профилактике и предотвращению производственного травматизма, профессиональных заболеваний </w:t>
              <w:br/>
              <w:t>и минимизации социальных последст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улучшения условий и охран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0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0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7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реализацию переданных полномочий в области охран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6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87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6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0 956,7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6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 877,2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6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4 47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67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2 59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муниципальной службы в Озерском городском округе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развит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224010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4010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сохранности, комплектования, учета и использования документов Архивного фонда Российской Федерации и других архивных документов, хранящихся в муниципальном архиве, в соответствии с действующим законодательств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комплектование, учет, использование и хранение архивных документов, отнесенных к государственной собственности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31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31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8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выплаты пенсии за выслугу лет лицам, замещавшим должности муниципальной службы Озерского городского округа Челябинской области, и ежемесячной доплаты к страховой пенсии по старости (инвалидност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030 090,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030 090,1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ериодическая печать и изда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и обеспечение деятельности учреждений, подведомственных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Обеспечение деятельности муниципального бюджетного учреждения «Редакция газеты «Озерский вестник» города Озер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населения средствами массовой информ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940444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940444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491 29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брание депутатов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 348 2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674 0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909 82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7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294 76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91 28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92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ирование деятельности депутатов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674 2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361 40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12 85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нтрольно-счетная палата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139 23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167 49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630 39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7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00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8 89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0 83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функционирования деятельности руководителя контрольно-счетной палаты муниципального образования и его замести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2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971 74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50 49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02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21 24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капитального строительства и благоустройства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6 842 084,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37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911 34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76 311 196,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244 866,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244 866,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244 866,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транспортн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 244 866,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106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106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условий для предоставления транспортных услуг населению и организация транспортного обслуживания населения в границах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16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911 532,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16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911 532,3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регулярных перевозок пассажиров и багажа автомобильным транспортом по муниципальным маршрутам по регулируемым тариф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1S6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333 33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1S6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333 33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2 066 330,6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1 479 623,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41 479 623,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дорожной деятельности в границах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62 099 277,9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0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9 463 3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0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9 463 3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улично-дорожной сет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6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966 997,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6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7 364 376,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60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2 621,2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становка остановочных павильо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6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274 011,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6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274 011,0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60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348 527,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602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348 527,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апитальный ремонт, ремонт и содержание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2S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 046 431,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2S6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 046 431,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8 780 345,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7 656 147,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7 656 147,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4 198,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4 198,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вышение безопасности дорожного движе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выш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619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619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86 70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86 70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86 70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Демонтаж, приобретение и установка нового остановочного комплекса по ул. Мира в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86 70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2 144,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0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2 144,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6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0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62,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0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5 070 183,8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2 317 431,9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 391 583,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6 391 583,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мест захоронения в границах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279 86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содержания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36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279 86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360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279 866,7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мероприятий по обеспечению наружным освещением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3 716 760,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объектов наружного освещения территории Озерского городского округа, электроэнергия, расходуемая на наруж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46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3 716 760,4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46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607 457,0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460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 109 303,4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 394 956,6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9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9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27 74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527 74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02 297,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02 297,0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887 91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887 91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благоустройства территор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скверов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60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953 534,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0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953 534,5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земельных участков, расположенных на землях общего пользования, размещение и содержание малых архитектурных фор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6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340 421,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0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 340 421,9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обустройства мест массового отдыха населения в границах Озерского городского округа - оформление площадей и улиц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6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171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0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71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держание и обслуживание мемориала «Вечный ого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6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4 7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8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1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мероприятий при осуществлении деятельности по обращению с животны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6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6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61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6 4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1 442,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1 442,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1 442,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зеленение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30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21 442,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3030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21 442,3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Муниципальная программа «Формирование современной городской среды в Озерском городском округе» на 2024-2026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94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реализуемый в составе национального про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94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F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94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программы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1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194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1F2555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194 4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9 931,8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Благоустройство пешеходной зоны от бул. Луначарского, д. 13 до ул. Дзержинского, д. 56 в г. Озерск, Челябинская область: асфальтирование покрытия сложившейся сети протоптанных тропиночных дорожек, благоустройство 2-х площадок для установки МАФ и установка 2-х групп МАФ (скамейка+урна) вдоль главной пешеходной алле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8 610,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 734,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8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 734,8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9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8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99,9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8 67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8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8 67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пешеходной дорожки, расположенной в районе жилого дома № 21по бул. Луначарского (расширение пешеходной дорожки, ремонт имеющегося асфальтового покрытия, оборудование переездов и скатов, замена освещения), г. Озерск,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9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91 321,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1 475,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9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1 475,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2,1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9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2,1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9 13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9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9 13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2 752 751,9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ереселение граждан из жилищного фонда, признанного непригодным для про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ереселения граждан из жилищного фонда, признанного непригодным для про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2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98 1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302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98 15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327 619,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3 327 619,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благоустройства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капитального строительства и благоустройства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8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327 619,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327 619,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190 60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 4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83 57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59 95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611 144,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13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1 81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6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8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38 926 982,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4 417 64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сопровождение проектирования, строительства, реконструкции и капитального ремонта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4 417 641,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строительства объек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407 1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 407 1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питального ремонта муниципальных учрежден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0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974 65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03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974 65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1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6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1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 06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1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0 93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одернизация, реконструкция, капитальный ремонт и строительство котельных, систем водоснабжения, включая центральные тепловые пункты, в том числе проектно-изыскательские работы, капитальный ремонт газовых сист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S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 035 84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S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8 11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S4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677 72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09 341,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Управление капитального строительства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4 509 341,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619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166 08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54 15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6 66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3 87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 21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0 890 341,3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3 113 83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учреждений,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1 8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960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81 6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38 99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98 916,9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16,4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 64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401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2 30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770 623,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770 623,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770 623,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770 623,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нижение уровня загрязнения окружающей сре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770 623,1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Ликвидация мест несанкционированного размещения от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10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91 609,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3010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291 609,0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Осуществление мер по экологической реабилитации, восстановлению и улучшению экологического состояния водных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479 014,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3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479 014,02</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Капитальные вложения по строительству и реконструкции, проведение проектно-изыскательских работ и капитального ремонта объектов жилищно-коммунальной и социальной сферы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рганизация, сопровождение проектирования, строительства, реконструкции и капитального ремонта объе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питального ремонта муниципальных учреждений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9301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целях капитального ремонта государственного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930102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52 737,8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имущественных отношений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2 967 137,3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058 564,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 058 564,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7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76 6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481 964,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 481 964,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имущественных отношений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700 087,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5 700 087,2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 709 945,4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 160 402,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55 16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100 50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85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3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9 35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7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муниципальной собственность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81 87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управления муниципальной собственностью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20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 781 87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20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762 77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20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52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20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67 1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2 908 573,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 Озерского городского округа «Озерский инновационный центр - бизнес - инкуб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309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309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096 2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Лес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 278 37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здоровление экологической обстановк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Лесовосстановление и защита ле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438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существление мероприятий по лесовосстановлению и лесоразвед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2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2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3020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2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ероприятия по осуществлению на землях лесного фонда охраны лесов (в том числе осуществление мер пожарной безопасности и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защиты лесов, воспроизводства лесов, лесоразве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302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21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3020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21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40 37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40 37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казенного учреждения «Озерское лесн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40 37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казен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840 376,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795 29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719 543,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5 0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31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06 7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0 99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4029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3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Управление муниципальной собственностью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зграничение государственной собственности на землю и обустройство зем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33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разграничения государственной собственности на зем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54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540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5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казание поддержки садоводческим некоммерческим товарище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56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45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56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45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оведение комплексных кадастровых работ на территории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5L5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9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5L5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3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казание поддержки садоводческим некоммерческим товариществ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8405S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405S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равление жилищно-коммунального хозяйства администрац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ru-RU"/>
              </w:rPr>
            </w:pPr>
            <w:r>
              <w:rPr>
                <w:b/>
                <w:bCs/>
                <w:sz w:val="22"/>
                <w:szCs w:val="22"/>
                <w:lang w:eastAsia="ru-R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16 277 442,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5 220 064,2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 210 824,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60 824,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60 824,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реализации мероприятий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60 824,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Уплата взносов на капитальный ремонт общего имущества в многоквартирных домах, жилые и нежилые помещения которых находятся в собствен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35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4 180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3035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4 180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3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 336 2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303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 336 26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мероприятий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3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44 364,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303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34 490,7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3035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87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энергосберегающи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комплекса энергосберегающи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3017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3017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Энергосбережение и повышение энергетической эффективност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ное развитие систем коммунальной инфраструктуры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Актуализация схемы теплоснабж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340103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401036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59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 597 529,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системы социальной защиты населения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оступность объектов и услуг, предоставляемых инвалидам и маломобильным группам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оступности объектов и услуг, предоставляемых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30125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62 8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6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работ по благоустройству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благоустройства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51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5110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1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вышение безопасности дорожного движе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выш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61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61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Развитие инициативного бюджетирования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74 729,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74 729,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 074 729,5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Наш двор мечты по адресу бул. Луначарского, д. 19, г. Озерск Челябинская область (благоустройство территории МКД: планировка и установка лестницы и пандуса, установка парковочных барьеров, асфальтирование 2 протоптанных жителями дорожек, асфальтирование части спортивной площадки, установка МАФ (скамейка и урна) для пожилых жителей дома, озел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549 786,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92 393,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92 393,0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393,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93,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5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2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5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5 по ул. Мира,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1 73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8 917,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3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8 917,3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3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9,74</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 995,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3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 995,9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Благоустройство дворовой территории жилого дома № 6 по ул. Мира (обустройство новой детской игровой площадки) в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4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86 046,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97 05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4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97 052,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998,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4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98,0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7 995,9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4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7 995,95</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6 по ул. Мира,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5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90 765,79</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8 306,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5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8 306,66</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19,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5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19,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71 6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5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1 6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контейнерных площадок, расположенных на территории многоквартирных жилых домов № 1, 9, 12 по ул. Мира, № 18 по ул. Шолохова, № 76 по ул. Центральная в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6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07 36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 487,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6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1 487,1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381,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6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81,8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5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6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5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Ремонт проезжей части придомовой территории многоквартирного жилого дома № 82 по ул. Центральная,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70 82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3 824,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7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3 824,1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4,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7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4,8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1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17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66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роект «Благоустройство придомовой территории жилого дома № 7 по ул. Мира (размещение малых архитектурных форм) в пос. Метлино, Озерский городской округ, Челябинская обла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8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обла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4 025,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12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4 025,8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оддержка инициативного проекта за счет средств мест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74,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1S4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74,2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ициативный плате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532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5321И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4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9 821 709,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Благоустройство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устройство территории пляжей и прибрежных зон отдыха Озерского городского округа для организации досуга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обустройства территорий пляжей и прибрежных зон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64077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640772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000 0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Пожарная безопасность муниципальных учреждений и выполн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здание эффективной системы пожарной безопасности в муниципальных учреждениях и обеспечение первичных мер пожарной безопасности на территории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пожарной безопасности и выполнения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79 98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4010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79 989,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Обеспечение реализации мероприятий в области жилищно-коммунального хозяйства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8 380 420,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5 010,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апитальный ремонт учреждений социальной сферы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5 010,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капитального ремонта учреждений социальной сфе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3010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835 010,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3010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835 010,9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Комплекс процесс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67 545 41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и реализации полномочий Управления жилищно-коммунального хозяйства администрации Озерского городского округа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49 15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Финансовое обеспечение выполнения полномоч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 949 153,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2 157 79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 671 655,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Закупка товаров, работ, услуг в сфере информационно-коммуникационных технолог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97 434,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720 9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102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 36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eastAsia="ru-RU"/>
              </w:rPr>
              <w:t>Обеспечение деятельности муниципального учреждения «Социальная сфера» Озерс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606 21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деятельности муниципального бюджетного учрежд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209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8 606 21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2098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8 606 217,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беспечение реализации мероприятий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990 0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убсидия юридическим лицам, оказывающим услуги по передаче тепловой энергии и владеющим на праве собственности или ином законном основании источниками тепловой энергии и тепловыми сетями и (или) осуществляющим содержание тепловых сетей в системе теплоснабжения Озерского городского округа, на возмещение затрат, связанных с частичным погашением задолженности за приобретенные топливо (газ) и (или) электрическую энергию для целей тепл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240303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990 0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403035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21 990 04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1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799009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61 3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16 518,27</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35 281,73</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90099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9 5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057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057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ая программа «Доступное и комфортное жилье - гражданам России» в Озерском городском округ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0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057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Муниципальный 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0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21 057 3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Оказание молодым семьям государственной поддержки для улучшения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1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едоставление молодым семьям - участникам подпрограммы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622 1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301L49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622 178,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Приобретение жилых помещений в целях формирования специализированного жилищного фонда для обеспечения жилыми помещениями детей-сирот и детей, оставшихся без попечения родителей, лиц из их числа в Озерском городском округе Челябин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3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ru-RU"/>
              </w:rPr>
            </w:pPr>
            <w:r>
              <w:rPr>
                <w:b/>
                <w:bCs/>
                <w:sz w:val="22"/>
                <w:szCs w:val="22"/>
                <w:lang w:eastAsia="ru-RU"/>
              </w:rPr>
              <w:t>Расходы на обеспечение предоставления жилых помещений детям-сиротам и детям, оставшимся без попечения родителей, лицам из их числа по договорам специализированных жилых помещений за счет средств областного бюджета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0530328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ru-RU"/>
              </w:rPr>
            </w:pPr>
            <w:r>
              <w:rPr>
                <w:b/>
                <w:bCs/>
                <w:sz w:val="22"/>
                <w:szCs w:val="22"/>
                <w:lang w:eastAsia="ru-RU"/>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ru-RU"/>
              </w:rPr>
            </w:pPr>
            <w:r>
              <w:rPr>
                <w:b/>
                <w:bCs/>
                <w:sz w:val="22"/>
                <w:szCs w:val="22"/>
                <w:lang w:eastAsia="ru-RU"/>
              </w:rPr>
              <w:t>10 435 200,00</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5303281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ru-RU"/>
              </w:rPr>
            </w:pPr>
            <w:r>
              <w:rPr>
                <w:sz w:val="22"/>
                <w:szCs w:val="22"/>
                <w:lang w:eastAsia="ru-RU"/>
              </w:rPr>
              <w:t>10 435 200,00»</w:t>
            </w:r>
          </w:p>
        </w:tc>
      </w:tr>
    </w:tbl>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jc w:val="center"/>
        <w:rPr>
          <w:sz w:val="28"/>
          <w:szCs w:val="28"/>
        </w:rPr>
      </w:pPr>
      <w:r>
        <w:rPr>
          <w:sz w:val="28"/>
          <w:szCs w:val="28"/>
        </w:rPr>
      </w:r>
    </w:p>
    <w:p>
      <w:pPr>
        <w:pStyle w:val="Normal"/>
        <w:suppressLineNumbers/>
        <w:rPr>
          <w:sz w:val="28"/>
          <w:szCs w:val="28"/>
        </w:rPr>
      </w:pPr>
      <w:r>
        <w:rPr>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10.2024 № 17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10.2024 № 17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10.2024 № 17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10.2024 № 171</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от 16.10.2024 № 171</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lang w:val="en-US"/>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1">
    <w:name w:val="Гипертекстовая ссылка"/>
    <w:qFormat/>
    <w:rPr>
      <w:color w:val="106BBE"/>
    </w:rPr>
  </w:style>
  <w:style w:type="character" w:styleId="Style12">
    <w:name w:val="Знак примечания"/>
    <w:qFormat/>
    <w:rPr>
      <w:sz w:val="16"/>
      <w:szCs w:val="16"/>
    </w:rPr>
  </w:style>
  <w:style w:type="character" w:styleId="Style13">
    <w:name w:val="Текст примечания Знак"/>
    <w:qFormat/>
    <w:rPr>
      <w:lang w:eastAsia="zh-CN"/>
    </w:rPr>
  </w:style>
  <w:style w:type="character" w:styleId="Style14">
    <w:name w:val="Тема примечания Знак"/>
    <w:qFormat/>
    <w:rPr>
      <w:b/>
      <w:bCs/>
      <w:lang w:eastAsia="zh-CN"/>
    </w:rPr>
  </w:style>
  <w:style w:type="character" w:styleId="1">
    <w:name w:val="Заголовок 1 Знак"/>
    <w:qFormat/>
    <w:rPr>
      <w:sz w:val="32"/>
    </w:rPr>
  </w:style>
  <w:style w:type="character" w:styleId="Style15">
    <w:name w:val="Верхний колонтитул Знак"/>
    <w:qFormat/>
    <w:rPr/>
  </w:style>
  <w:style w:type="character" w:styleId="Style16">
    <w:name w:val="Нижний колонтитул Знак"/>
    <w:qFormat/>
    <w:rPr>
      <w:lang w:eastAsia="zh-CN"/>
    </w:rPr>
  </w:style>
  <w:style w:type="character" w:styleId="4">
    <w:name w:val="Заголовок 4 Знак"/>
    <w:qFormat/>
    <w:rPr>
      <w:b/>
      <w:sz w:val="40"/>
      <w:lang w:eastAsia="zh-CN"/>
    </w:rPr>
  </w:style>
  <w:style w:type="character" w:styleId="6">
    <w:name w:val="Заголовок 6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sz w:val="22"/>
      <w:szCs w:val="22"/>
    </w:rPr>
  </w:style>
  <w:style w:type="paragraph" w:styleId="Xl69">
    <w:name w:val="xl69"/>
    <w:basedOn w:val="Normal"/>
    <w:qFormat/>
    <w:pPr>
      <w:spacing w:before="100" w:after="100"/>
      <w:jc w:val="right"/>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1"/>
      <w:szCs w:val="21"/>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2"/>
      <w:szCs w:val="22"/>
    </w:rPr>
  </w:style>
  <w:style w:type="paragraph" w:styleId="Xl87">
    <w:name w:val="xl87"/>
    <w:basedOn w:val="Normal"/>
    <w:qFormat/>
    <w:pPr>
      <w:pBdr>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65">
    <w:name w:val="xl65"/>
    <w:basedOn w:val="Normal"/>
    <w:qFormat/>
    <w:pPr>
      <w:spacing w:before="100" w:after="100"/>
    </w:pPr>
    <w:rPr>
      <w:sz w:val="22"/>
      <w:szCs w:val="22"/>
    </w:rPr>
  </w:style>
  <w:style w:type="paragraph" w:styleId="Xl64">
    <w:name w:val="xl64"/>
    <w:basedOn w:val="Normal"/>
    <w:qFormat/>
    <w:pPr>
      <w:spacing w:before="100" w:after="100"/>
    </w:pPr>
    <w:rPr>
      <w:sz w:val="22"/>
      <w:szCs w:val="22"/>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autoSpaceDE w:val="false"/>
      <w:jc w:val="both"/>
    </w:pPr>
    <w:rPr>
      <w:rFonts w:ascii="Arial" w:hAnsi="Arial" w:eastAsia="Calibri" w:cs="Arial"/>
      <w:sz w:val="24"/>
      <w:szCs w:val="24"/>
    </w:rPr>
  </w:style>
  <w:style w:type="paragraph" w:styleId="Style22">
    <w:name w:val="Обычный (веб)"/>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2:00Z</dcterms:created>
  <dc:creator>*</dc:creator>
  <dc:description/>
  <dc:language>en-US</dc:language>
  <cp:lastModifiedBy>U_Fin_OTN</cp:lastModifiedBy>
  <cp:lastPrinted>2024-10-22T12:43:00Z</cp:lastPrinted>
  <dcterms:modified xsi:type="dcterms:W3CDTF">2024-10-30T08:22:00Z</dcterms:modified>
  <cp:revision>2</cp:revision>
  <dc:subject/>
  <dc:title/>
</cp:coreProperties>
</file>